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悠悠九色精华抚慰肌肤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悠悠九色精华的独特配方</w:t>
      </w:r>
      <w:r>
        <w:rPr>
          <w:sz w:val="32"/>
          <w:szCs w:val="32"/>
        </w:rPr>
        <w:t>&lt;/p&gt;&lt;p&gt;&lt;img src="/static-img/_Ve4VkZngCy3rp3JkHykrql2E8hkgd_XGVNg2Yx0odVecWcCIZugN8K7Mi149ChI.jpeg"&gt;&lt;/p&gt;&lt;p&gt;</w:t>
      </w:r>
      <w:r>
        <w:rPr>
          <w:sz w:val="32"/>
          <w:szCs w:val="32"/>
        </w:rPr>
        <w:t>悠悠九色精华以其独特的配方赢得了市场。它融合了天然植物提取物和先进科技，创造了一种能够深层次滋养肌肤的产品。这种配方不仅能有效地去除死皮细胞，还能促进新细胞的生成，让肌肤看起来更加光滑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日常生活中对肌肤造成损害</w:t>
      </w:r>
      <w:r>
        <w:rPr>
          <w:sz w:val="32"/>
          <w:szCs w:val="32"/>
        </w:rPr>
        <w:t>&lt;/p&gt;&lt;p&gt;&lt;img src="/static-img/eplG2c9qcfTAYxIHZDZJial2E8hkgd_XGVNg2Yx0odWEYGUlePWhlfi-5Tr3aXe4DgiyFPie2P_omyLIU_5X3T9NjcOOHHur7bsGTbP3Cx4jJ5wyLno3_61A0ptPQ0UNTYN4VDrDQoIjS88m-_IJNdB2zYzodN9lFv3q98Xiq08LjRpoMl1QyjpfV8YhY2lfS_dpG9od33DlhoA1LNqA2k0OLsp6Z5FrWOMzlGd32Jw.jpeg"&gt;&lt;/p&gt;&lt;p&gt;</w:t>
      </w:r>
      <w:r>
        <w:rPr>
          <w:sz w:val="32"/>
          <w:szCs w:val="32"/>
        </w:rPr>
        <w:t>在日常生活中，我们可能不知道自己的行为正在对肌肤造成伤害。比如长时间暴露在强烈阳光下、使用含有刺激性化妆品等都会导致皮肤问题。而悠悠九色精华提供了一种自然而安全的解决方案，它可以帮助修复受到损害的地带，同时防止未来再次发生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皮肤弹性与紧致感</w:t>
      </w:r>
      <w:r>
        <w:rPr>
          <w:sz w:val="32"/>
          <w:szCs w:val="32"/>
        </w:rPr>
        <w:t>&lt;/p&gt;&lt;p&gt;&lt;img src="/static-img/2b-VAqv4EWD0p1Yz2jZiuql2E8hkgd_XGVNg2Yx0odWEYGUlePWhlfi-5Tr3aXe4DgiyFPie2P_omyLIU_5X3T9NjcOOHHur7bsGTbP3Cx4jJ5wyLno3_61A0ptPQ0UNTYN4VDrDQoIjS88m-_IJNdB2zYzodN9lFv3q98Xiq08LjRpoMl1QyjpfV8YhY2lfS_dpG9od33DlhoA1LNqA2k0OLsp6Z5FrWOMzlGd32Jw.jpeg"&gt;&lt;/p&gt;&lt;p&gt;</w:t>
      </w:r>
      <w:r>
        <w:rPr>
          <w:sz w:val="32"/>
          <w:szCs w:val="32"/>
        </w:rPr>
        <w:t>随着年龄增长，许多人会发现自己的皮肤变得松弛无力。这是因为胶原蛋白和纹理蛋白等关键成分随时间减少，从而影响了皮肌结构。然而，使用悠游九色的精华产品可以帮助增加这些成分，使得皮肤恢复其原本的弹性和紧致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自信心与美丽魅力</w:t>
      </w:r>
      <w:r>
        <w:rPr>
          <w:sz w:val="32"/>
          <w:szCs w:val="32"/>
        </w:rPr>
        <w:t>&lt;/p&gt;&lt;p&gt;&lt;img src="/static-img/JWctodUshV0xrE5HLj3yZal2E8hkgd_XGVNg2Yx0odWEYGUlePWhlfi-5Tr3aXe4DgiyFPie2P_omyLIU_5X3T9NjcOOHHur7bsGTbP3Cx4jJ5wyLno3_61A0ptPQ0UNTYN4VDrDQoIjS88m-_IJNdB2zYzodN9lFv3q98Xiq08LjRpoMl1QyjpfV8YhY2lfS_dpG9od33DlhoA1LNqA2k0OLsp6Z5FrWOMzlGd32Jw.jpg"&gt;&lt;/p&gt;&lt;p&gt;</w:t>
      </w:r>
      <w:r>
        <w:rPr>
          <w:sz w:val="32"/>
          <w:szCs w:val="32"/>
        </w:rPr>
        <w:t xml:space="preserve">一个健康且外观良好的面部 </w:t>
      </w:r>
      <w:r>
        <w:rPr>
          <w:sz w:val="32"/>
          <w:szCs w:val="32"/>
        </w:rPr>
        <w:t xml:space="preserve">skin </w:t>
      </w:r>
      <w:r>
        <w:rPr>
          <w:sz w:val="32"/>
          <w:szCs w:val="32"/>
        </w:rPr>
        <w:t>是增添自信心和美丽魅力的重要因素之一。当我们的外表显得清爽时，我们更愿意展示自己，这就为我们打开了更多社交机会。在使用悠游九色的产品后，无数用户都报告说他们感觉更加自信，并且收到了周围人的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用于各种不同的护理需求</w:t>
      </w:r>
      <w:r>
        <w:rPr>
          <w:sz w:val="32"/>
          <w:szCs w:val="32"/>
        </w:rPr>
        <w:t>&lt;/p&gt;&lt;p&gt;&lt;img src="/static-img/UIyduC6yVQ7JZV4DEQcXBKl2E8hkgd_XGVNg2Yx0odWEYGUlePWhlfi-5Tr3aXe4DgiyFPie2P_omyLIU_5X3T9NjcOOHHur7bsGTbP3Cx4jJ5wyLno3_61A0ptPQ0UNTYN4VDrDQoIjS88m-_IJNdB2zYzodN9lFv3q98Xiq08LjRpoMl1QyjpfV8YhY2lfS_dpG9od33DlhoA1LNqA2k0OLsp6Z5FrWOMzlGd32Jw.png"&gt;&lt;/p&gt;&lt;p&gt;</w:t>
      </w:r>
      <w:r>
        <w:rPr>
          <w:sz w:val="32"/>
          <w:szCs w:val="32"/>
        </w:rPr>
        <w:t>不同的人有不同的护理需求，有些需要抗痘印，有些则需要改善暗瘢或提升毛孔粗糙度。但是，不论你的需求是什么，所有这些问题都可以通过适当调整个人的护理程序来解决，而悠游九色的产品设计出了多样化配置，可以满足不同客户群体各式各样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款全面保护性的护膚品选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上述提到的优势之外，悠游九色的还提供了一种全面的保护功能，比如抗氧化剂、保湿剂以及其他一些特殊成分，它们共同作用于每一层脸部 </w:t>
      </w:r>
      <w:r>
        <w:rPr>
          <w:sz w:val="32"/>
          <w:szCs w:val="32"/>
        </w:rPr>
        <w:t>skin</w:t>
      </w:r>
      <w:r>
        <w:rPr>
          <w:sz w:val="32"/>
          <w:szCs w:val="32"/>
        </w:rPr>
        <w:t>，以确保我们的脸部得到全面的呵护。这使得它成为现代女性必备的一款护膚品选择。</w:t>
      </w:r>
      <w:r>
        <w:rPr>
          <w:sz w:val="32"/>
          <w:szCs w:val="32"/>
        </w:rPr>
        <w:t>&lt;/p&gt;&lt;p&gt;&lt;a href = "/doc/700300-</w:t>
      </w:r>
      <w:r>
        <w:rPr>
          <w:sz w:val="32"/>
          <w:szCs w:val="32"/>
        </w:rPr>
        <w:t>悠悠九色精华抚慰肌肤的秘密武器</w:t>
      </w:r>
      <w:r>
        <w:rPr>
          <w:sz w:val="32"/>
          <w:szCs w:val="32"/>
        </w:rPr>
        <w:t>.doc" rel="alternate" download="700300-</w:t>
      </w:r>
      <w:r>
        <w:rPr>
          <w:sz w:val="32"/>
          <w:szCs w:val="32"/>
        </w:rPr>
        <w:t>悠悠九色精华抚慰肌肤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