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椅上的金银花一段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书房的一角，那里摆放着一把古老的交椅。它是家中最早的装饰之一，曾经见证了无数次家庭成员之间温馨而深刻的对话。那把交椅上，不仅有着金色的丝线和银色的针，却也有着岁月积淀下的故事。</w:t>
      </w:r>
      <w:r>
        <w:rPr>
          <w:sz w:val="32"/>
          <w:szCs w:val="32"/>
        </w:rPr>
        <w:t>&lt;/p&gt;&lt;p&gt;&lt;img src="/static-img/6mE0xCK_uYfGzDMGv-QghnQnN_j5PXLeliSVKNWno-Kc9tU-0eXiFdLaLz0MHEgZ.jpg"&gt;&lt;/p&gt;&lt;p&gt;</w:t>
      </w:r>
      <w:r>
        <w:rPr>
          <w:sz w:val="32"/>
          <w:szCs w:val="32"/>
        </w:rPr>
        <w:t>交椅上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把交椅看起来有些破旧，但每当有人坐在上面，都能感受到一种久违的温暖。它不仅仅是一件家具，它承载着人们心灵深处的情感与记忆。每当夜幕降临，家人围坐在这把交椅周围，一边聊天一边享受晚餐时，那些美好的回忆就像金银花一般散发出来，让人心情舒畅。</w:t>
      </w:r>
      <w:r>
        <w:rPr>
          <w:sz w:val="32"/>
          <w:szCs w:val="32"/>
        </w:rPr>
        <w:t>&lt;/p&gt;&lt;p&gt;&lt;img src="/static-img/OCSQwAh6LBVH7oaXEC8mdXQnN_j5PXLeliSVKNWno-Kgnbw6SkbSKY3BleyTXtQGTRsvdkp8pZBPH7HiCgVFneEYphaJ3hdnUHRn29aPeVChp2yPZtU50gpoWdzPP5g08rQdxX_hffJkzdjF5FFc-7MI9mEHwnDDlju0iPARVOk.png"&gt;&lt;/p&gt;&lt;p&gt;</w:t>
      </w:r>
      <w:r>
        <w:rPr>
          <w:sz w:val="32"/>
          <w:szCs w:val="32"/>
        </w:rPr>
        <w:t>金银花中的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交椅金银花全文免费阅读”，这是我最近发现的一个小型文学网站。在那里，我读到了许多关于生活、爱情、友谊等主题的小说故事。而这些故事，就如同那把老旧的交椅一样，是由时间和经验精心编织成的人生篇章。</w:t>
      </w:r>
      <w:r>
        <w:rPr>
          <w:sz w:val="32"/>
          <w:szCs w:val="32"/>
        </w:rPr>
        <w:t>&lt;/p&gt;&lt;p&gt;&lt;img src="/static-img/d7QbVwDEKSwmwd-TY-_YAHQnN_j5PXLeliSVKNWno-Kgnbw6SkbSKY3BleyTXtQGTRsvdkp8pZBPH7HiCgVFneEYphaJ3hdnUHRn29aPeVChp2yPZtU50gpoWdzPP5g08rQdxX_hffJkzdjF5FFc-7MI9mEHwnDDlju0iPARVOk.png"&gt;&lt;/p&gt;&lt;p&gt;</w:t>
      </w:r>
      <w:r>
        <w:rPr>
          <w:sz w:val="32"/>
          <w:szCs w:val="32"/>
        </w:rPr>
        <w:t>在那个网站上，每个字都是作者用血泪换来的，他们将自己的真实感受融入到文字之中，使得每一个词都充满了生命力。就如同那把经过岁月洗礼后的交椅，每一次坐下，都能感觉到沉甸甸的地重量，也许是一种责任，一种担当，或是一种对过去记忆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成长</w:t>
      </w:r>
      <w:r>
        <w:rPr>
          <w:sz w:val="32"/>
          <w:szCs w:val="32"/>
        </w:rPr>
        <w:t>&lt;/p&gt;&lt;p&gt;&lt;img src="/static-img/wZNao_9SCTMuvEBZGVaniHQnN_j5PXLeliSVKNWno-Kgnbw6SkbSKY3BleyTXtQGTRsvdkp8pZBPH7HiCgVFneEYphaJ3hdnUHRn29aPeVChp2yPZtU50gpoWdzPP5g08rQdxX_hffJkzdjF5FFc-7MI9mEHwnDDlju0iPARVOk.png"&gt;&lt;/p&gt;&lt;p&gt;</w:t>
      </w:r>
      <w:r>
        <w:rPr>
          <w:sz w:val="32"/>
          <w:szCs w:val="32"/>
        </w:rPr>
        <w:t>通过不断地阅读，我开始逐渐理解这个世界，以及我们身处其中的人们。我学会了从别人的经历中吸取教训，从而更好地规划自己的未来。这正如我坐在那把古老但又坚固的交椅上，对自己的人生进行反思和规划，只不过我的“金银花”是那些文字，而我的“全文免费阅读”则是在网络上寻找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&lt;img src="/static-img/Aq8YhL858IDoW7CDsjfirHQnN_j5PXLeliSVKNWno-Kgnbw6SkbSKY3BleyTXtQGTRsvdkp8pZBPH7HiCgVFneEYphaJ3hdnUHRn29aPeVChp2yPZtU50gpoWdzPP5g08rQdxX_hffJkzdjF5FFc-7MI9mEHwnDDlju0iPARVOk.png"&gt;&lt;/p&gt;&lt;p&gt;</w:t>
      </w:r>
      <w:r>
        <w:rPr>
          <w:sz w:val="32"/>
          <w:szCs w:val="32"/>
        </w:rPr>
        <w:t>然而，这一切并不是永恒不变的事物。当年轻人离开故乡的时候，他们带走了一切可以携带的事物——包括那张被他们视为珍宝的小学毕业照，还有一些被母亲细心整理好的照片。但对于一些东西，比如那些无法搬运的大树或者某些无法复制的情感，那只留给后来者的是一份遗产：我们的故事，家族历史，以及那些曾经发生过的事情——也就是那些我们称作“文化”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父母眼中的那个时代，有这样一种传统，即家庭成员会围坐在一起分享往事，用口述史作为一种方式来保留记忆。而现在，当我想起童年时候听到的那些故事，我仿佛能看到父亲坐在那个老旧的木头桌旁，将手里的相机递给我：“去捕捉这些瞬间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交椅金银花全文免费阅读”不只是一个简单的话题，它代表了一种精神、一段历史、一段感情。一座城市随风飘散的声音；一位母亲流泪告别儿子的背影；或是一个人的内心世界，这一切都藏匿于文字之中，被无数读者所领略。正如我站在书房里望向那个安静角落，知道，无论何时何地，只要还有这样的地方，我们的心灵都会找到归宿。而这个归宿，就是人类共同创造出的丰富多彩的人生画卷。</w:t>
      </w:r>
      <w:r>
        <w:rPr>
          <w:sz w:val="32"/>
          <w:szCs w:val="32"/>
        </w:rPr>
        <w:t>&lt;/p&gt;&lt;p&gt;&lt;a href = "/doc/700546-</w:t>
      </w:r>
      <w:r>
        <w:rPr>
          <w:sz w:val="32"/>
          <w:szCs w:val="32"/>
        </w:rPr>
        <w:t>交椅上的金银花一段温馨的记忆</w:t>
      </w:r>
      <w:r>
        <w:rPr>
          <w:sz w:val="32"/>
          <w:szCs w:val="32"/>
        </w:rPr>
        <w:t>.doc" rel="alternate" download="700546-</w:t>
      </w:r>
      <w:r>
        <w:rPr>
          <w:sz w:val="32"/>
          <w:szCs w:val="32"/>
        </w:rPr>
        <w:t>交椅上的金银花一段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