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了亲子日常的无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要带雨伞呢？</w:t>
      </w:r>
      <w:r>
        <w:rPr>
          <w:sz w:val="32"/>
          <w:szCs w:val="32"/>
        </w:rPr>
        <w:t>&lt;/p&gt;&lt;p&gt;&lt;img src="/static-img/mN9y4KayTNxGd2wcY6l5csqaKIIFYeWUCMQMqGRXvRBF0vLPLi-X-08jROD_BUFQ.png"&gt;&lt;/p&gt;&lt;p&gt;</w:t>
      </w:r>
      <w:r>
        <w:rPr>
          <w:sz w:val="32"/>
          <w:szCs w:val="32"/>
        </w:rPr>
        <w:t>记得那是一个阳光明媚的下午，我和宝贝儿子一起去公园散步。孩子穿着他的新衣服，脸上洋溢着期待的笑容。我却在背后默默地思考着，为什么总是需要带一把小雨伞？似乎每次外出都必须准备好应对可能出现的任何天气变化。这种习惯源自于城市生活中频繁遇到的阴霾天气，但对于一个只会微笑而不会哭泣的小男孩来说，这种预防措施是否太过做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就因为害怕被淋湿？</w:t>
      </w:r>
      <w:r>
        <w:rPr>
          <w:sz w:val="32"/>
          <w:szCs w:val="32"/>
        </w:rPr>
        <w:t>&lt;/p&gt;&lt;p&gt;&lt;img src="/static-img/L9Iqndv4r8GP_5FIPLZWI8qaKIIFYeWUCMQMqGRXvRDQZhuNzphhF897ah1GM-YtjZwpImfG_aqEZoW0tr8WAXz3sUXjqqAIdZ7X1fw-Y0KSAucnaYMKcSDRuIzVzoCEkQyl1hjRqysQFBIkwxlC-loWTwEWfp0SqZg-c-7LM41aOGhzWE5E8eP-5TuZmo45Rhx4mr1GoaXn8Ropvl5HdQ.png"&gt;&lt;/p&gt;&lt;p&gt;</w:t>
      </w:r>
      <w:r>
        <w:rPr>
          <w:sz w:val="32"/>
          <w:szCs w:val="32"/>
        </w:rPr>
        <w:t>我试图从孩子的角度思考这个问题。当他还是个刚学会走路的小朋友时，每当下起雨，他就会紧紧抱住我的腿，不肯放开。我会安慰他说不要担心，我们一定会保护他的。但随着时间的推移，虽然孩子变得更加独立，但这份对自然界力量的一种恐惧，却始终存在于他的眼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不想带小雨伞了</w:t>
      </w:r>
      <w:r>
        <w:rPr>
          <w:sz w:val="32"/>
          <w:szCs w:val="32"/>
        </w:rPr>
        <w:t>&lt;/p&gt;&lt;p&gt;&lt;img src="/static-img/Bu6ejA3yESt0k8SNHjik28qaKIIFYeWUCMQMqGRXvRDQZhuNzphhF897ah1GM-YtjZwpImfG_aqEZoW0tr8WAXz3sUXjqqAIdZ7X1fw-Y0KSAucnaYMKcSDRuIzVzoCEkQyl1hjRqysQFBIkwxlC-loWTwEWfp0SqZg-c-7LM41aOGhzWE5E8eP-5TuZmo45Rhx4mr1GoaXn8Ropvl5HdQ.jpg"&gt;&lt;/p&gt;&lt;p&gt;</w:t>
      </w:r>
      <w:r>
        <w:rPr>
          <w:sz w:val="32"/>
          <w:szCs w:val="32"/>
        </w:rPr>
        <w:t>然而，在今天这个晴朗的下午，当我们踏入公园，一阵微风吹来，我意识到自己一直在为一些可能性的情况做准备，而忽略了现在所拥有的美好时刻。面对儿子的期待和自己的内疚，我决定放弃那个老旧的小雨伞，让我们享受这片蓝天白云下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世界是一片蔚蓝</w:t>
      </w:r>
      <w:r>
        <w:rPr>
          <w:sz w:val="32"/>
          <w:szCs w:val="32"/>
        </w:rPr>
        <w:t>&lt;/p&gt;&lt;p&gt;&lt;img src="/static-img/6zQLuVEGwx41lSC0GiW6_cqaKIIFYeWUCMQMqGRXvRDQZhuNzphhF897ah1GM-YtjZwpImfG_aqEZoW0tr8WAXz3sUXjqqAIdZ7X1fw-Y0KSAucnaYMKcSDRuIzVzoCEkQyl1hjRqysQFBIkwxlC-loWTwEWfp0SqZg-c-7LM41aOGhzWE5E8eP-5TuZmo45Rhx4mr1GoaXn8Ropvl5HdQ.png"&gt;&lt;/p&gt;&lt;p&gt;</w:t>
      </w:r>
      <w:r>
        <w:rPr>
          <w:sz w:val="32"/>
          <w:szCs w:val="32"/>
        </w:rPr>
        <w:t>儿子兴奋地跑向滑梯，那些高声欢笑的声音响彻整个公园。他没有注意到周围的人们有些讶异地看着他们，因为在这样一个看似完美无瑕的情景中，没有一把遮挡阳光的手臂，没有一张担忧表情。只有我们的脚步声伴随着空气中的花香，是如此纯净、清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用行动展现出来</w:t>
      </w:r>
      <w:r>
        <w:rPr>
          <w:sz w:val="32"/>
          <w:szCs w:val="32"/>
        </w:rPr>
        <w:t>&lt;/p&gt;&lt;p&gt;&lt;img src="/static-img/xRWAd7d2e-_axsSXYZDZXsqaKIIFYeWUCMQMqGRXvRDQZhuNzphhF897ah1GM-YtjZwpImfG_aqEZoW0tr8WAXz3sUXjqqAIdZ7X1fw-Y0KSAucnaYMKcSDRuIzVzoCEkQyl1hjRqysQFBIkwxlC-loWTwEWfp0SqZg-c-7LM41aOGhzWE5E8eP-5TuZmo45Rhx4mr1GoaXn8Ropvl5HdQ.png"&gt;&lt;/p&gt;&lt;p&gt;</w:t>
      </w:r>
      <w:r>
        <w:rPr>
          <w:sz w:val="32"/>
          <w:szCs w:val="32"/>
        </w:rPr>
        <w:t>回家的路上，小男孩依然保持着那副快乐模样，对我说：“妈妈，看，那朵花啊，它好像在向我们招手。”我顺势停下来，仔细观察了一番，然后点头赞同，“嗯，你说得对，它确实是在欢迎我们。”此时此刻，只有我们两个人的世界，就是这样简单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门口，小家伙已经忘掉了关于天气的话题，他迫不及待地想要脱掉鞋子继续玩耍。我轻轻握住他的手，说：“你知道吗，有时候最重要的是感受现在，而不是为了未来做准备。”他抬头望向我，用一种仿佛理解一切的大眼睛凝视，然后露出一个灿烂如同夏日阳光般温暖而纯真的微笑。在这个瞬间，我明白，无论何种选择，只要它来自真诚的心意，都将成为宝贵的人生经历之一。</w:t>
      </w:r>
      <w:r>
        <w:rPr>
          <w:sz w:val="32"/>
          <w:szCs w:val="32"/>
        </w:rPr>
        <w:t>&lt;/p&gt;&lt;p&gt;&lt;a href = "/doc/700621-</w:t>
      </w:r>
      <w:r>
        <w:rPr>
          <w:sz w:val="32"/>
          <w:szCs w:val="32"/>
        </w:rPr>
        <w:t>宝贝我不想带小雨伞了亲子日常的无奈与爱</w:t>
      </w:r>
      <w:r>
        <w:rPr>
          <w:sz w:val="32"/>
          <w:szCs w:val="32"/>
        </w:rPr>
        <w:t>.doc" rel="alternate" download="700621-</w:t>
      </w:r>
      <w:r>
        <w:rPr>
          <w:sz w:val="32"/>
          <w:szCs w:val="32"/>
        </w:rPr>
        <w:t>宝贝我不想带小雨伞了亲子日常的无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