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宠鸾帐欢公主多妩媚我与你一起探秘宫廷中的妖娆公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帝国里，有一座巍峨的宫殿，高耸入云，每当夜幕降临，这座宫殿便充满了神秘和妖娆。这里不仅有着权力的象征——金碧辉煌的帝台，更有着宠儿们嬉戏的地方——鸾帐欢乐地。在这个地方，公主们就是最受宠爱的娇宠。</w:t>
      </w:r>
      <w:r>
        <w:rPr>
          <w:sz w:val="32"/>
          <w:szCs w:val="32"/>
        </w:rPr>
        <w:t>&lt;/p&gt;&lt;p&gt;&lt;img src="/static-img/4pFEbp7iPuvnM0PU7tSdOpBudIvWgngaEtblfEqQMz2mA5rXXe9gHSlxYPICuCAM.jpg"&gt;&lt;/p&gt;&lt;p&gt;</w:t>
      </w:r>
      <w:r>
        <w:rPr>
          <w:sz w:val="32"/>
          <w:szCs w:val="32"/>
        </w:rPr>
        <w:t>这些公主们拥有一身绝世美貌，妩媚动人，他们是帝国内外无数男子心中的梦想。每当她们走过长廊或出现在宫廷之中，无论是大臣还是低贱的人都无法抗拒她们那如花般绽放的魅力。他们总是在言语间流露出对公主们无尽赞美和羡慕，但又深知自己只能远观而不能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公主并非只擅长舞姿和歌喉，她们还拥有聪明才智，在政治斗争中也显露头角。她们懂得如何利用自己的妩媚来影响周围的人，让人们为她们所用，而不是反过来被利用。这是一种高超的情感艺术，是宫廷斗争中的关键策略。</w:t>
      </w:r>
      <w:r>
        <w:rPr>
          <w:sz w:val="32"/>
          <w:szCs w:val="32"/>
        </w:rPr>
        <w:t>&lt;/p&gt;&lt;p&gt;&lt;img src="/static-img/wQ-jRZWHFmdFi55eVJWawZBudIvWgngaEtblfEqQMz06T9nTynGnZRae2INjzEn8676KHd7qI4SyMvPhqVGrOJs9EOYhEAiVu_HF50iV2ISCCPX43kItnjkDSGXGa81vf7va9XnJwns9kiF3KrIT_iqWrFGUNOz6pTdsz144o1yyymXPzijM0GCCsb7cCpJ7UUwoSisT4OwsxYdOvfcBlA.jpg"&gt;&lt;/p&gt;&lt;p&gt;</w:t>
      </w:r>
      <w:r>
        <w:rPr>
          <w:sz w:val="32"/>
          <w:szCs w:val="32"/>
        </w:rPr>
        <w:t>然而，这些妩媚背后，却隐藏着复杂的情感纠葛与权力博弈。在这样的环境下，即使是最柔弱的女子，也学会了如何在这场生死攸关的大游戏中生存下来。而那些能让她笑容满面、眼里闪烁光芒的人，则是真正掌握了宫廷运作的心机之士。他能让她感到温暖，又不失尊重；他能够欣赏她的妩媚，同时也不被其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带你一起探秘这个充满神秘与妖娆的地方，看看那些曾经让我惊叹于“帝台娇宠鸾帐欢公主多妩媚”的故事吧！</w:t>
      </w:r>
      <w:r>
        <w:rPr>
          <w:sz w:val="32"/>
          <w:szCs w:val="32"/>
        </w:rPr>
        <w:t>&lt;/p&gt;&lt;p&gt;&lt;img src="/static-img/uNqP5VB2Nad71rikj-HPc5BudIvWgngaEtblfEqQMz06T9nTynGnZRae2INjzEn8676KHd7qI4SyMvPhqVGrOJs9EOYhEAiVu_HF50iV2ISCCPX43kItnjkDSGXGa81vf7va9XnJwns9kiF3KrIT_iqWrFGUNOz6pTdsz144o1yyymXPzijM0GCCsb7cCpJ7UUwoSisT4OwsxYdOvfcBlA.jpg"&gt;&lt;/p&gt;&lt;p&gt;&lt;a href = "/doc/700832-</w:t>
      </w:r>
      <w:r>
        <w:rPr>
          <w:sz w:val="32"/>
          <w:szCs w:val="32"/>
        </w:rPr>
        <w:t>帝台娇宠鸾帐欢公主多妩媚我与你一起探秘宫廷中的妖娆公主</w:t>
      </w:r>
      <w:r>
        <w:rPr>
          <w:sz w:val="32"/>
          <w:szCs w:val="32"/>
        </w:rPr>
        <w:t>.doc" rel="alternate" download="700832-</w:t>
      </w:r>
      <w:r>
        <w:rPr>
          <w:sz w:val="32"/>
          <w:szCs w:val="32"/>
        </w:rPr>
        <w:t>帝台娇宠鸾帐欢公主多妩媚我与你一起探秘宫廷中的妖娆公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