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尿一滴就再罚一瓶暴多利尿剂超强水分排出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的身体会如此依赖利尿剂？</w:t>
      </w:r>
      <w:r>
        <w:rPr>
          <w:sz w:val="32"/>
          <w:szCs w:val="32"/>
        </w:rPr>
        <w:t>&lt;/p&gt;&lt;p&gt;&lt;img src="/static-img/gJiHcdxrg7UfIS9o2wlGNf4QYTBGUny__M6M-OcMUfhLiVQyVuyoUR8OGgvEh9o7.png"&gt;&lt;/p&gt;&lt;p&gt;</w:t>
      </w:r>
      <w:r>
        <w:rPr>
          <w:sz w:val="32"/>
          <w:szCs w:val="32"/>
        </w:rPr>
        <w:t>在现代社会，人们的生活节奏越来越快，工作压力大、饮食不规律等因素共同作用，使得许多人不得不频繁使用利尿剂以缓解体重增加、水肿和疲劳等问题。然而，这种情况下，我们是否真的了解了自己的身体是如何运作的？我们是否真的是通过不断地使用药物来解决问题，而不是从根本上改变生活习惯？</w:t>
      </w:r>
      <w:r>
        <w:rPr>
          <w:sz w:val="32"/>
          <w:szCs w:val="32"/>
        </w:rPr>
        <w:t>&lt;/p&gt;&lt;p&gt;</w:t>
      </w:r>
      <w:r>
        <w:rPr>
          <w:sz w:val="32"/>
          <w:szCs w:val="32"/>
        </w:rPr>
        <w:t>什么是超强水分排出系统？</w:t>
      </w:r>
      <w:r>
        <w:rPr>
          <w:sz w:val="32"/>
          <w:szCs w:val="32"/>
        </w:rPr>
        <w:t>&lt;/p&gt;&lt;p&gt;&lt;img src="/static-img/YoMQwmM_xnwvgqI-QAydpP4QYTBGUny__M6M-OcMUfgYfZFlp7MGF6q5eDqTqxf5-Z_rl8Uurqj2Glp4I8NVL9XXuBfVhOgAP9Ej_Cc0N8vpMYZ31BDY3Ds81aTRrvMN7_0kheSB6V4PafQauL26wMejGV2AJcy6URencvUcQ5yr0EtvMfmy5mS92G6OSwFrrbmSA5VOT3LGsPAPxA5onTC_adFlIdqjcP_p_Dj4Fw8IPMdm1WRuag0zmbWdiVSR.jpg"&gt;&lt;/p&gt;&lt;p&gt;</w:t>
      </w:r>
      <w:r>
        <w:rPr>
          <w:sz w:val="32"/>
          <w:szCs w:val="32"/>
        </w:rPr>
        <w:t>在正常情况下，人体的水分管理系统非常高效，它能够通过控制腺体分泌荷尔蒙和调整血管收缩来调节身体内外液平衡。然而，当我们长时间过量摄入盐分或糖类时，这个平衡就会被打破，从而导致水分积聚引起浮肿。此时，如果只依赖于速效药物如利尿剂进行治疗，其效果可能仅限于短期内减少浮肿，但并不能从根本上解决问题。</w:t>
      </w:r>
      <w:r>
        <w:rPr>
          <w:sz w:val="32"/>
          <w:szCs w:val="32"/>
        </w:rPr>
        <w:t>&lt;/p&gt;&lt;p&gt;</w:t>
      </w:r>
      <w:r>
        <w:rPr>
          <w:sz w:val="32"/>
          <w:szCs w:val="32"/>
        </w:rPr>
        <w:t>如何自然修复超负荷的身体？</w:t>
      </w:r>
      <w:r>
        <w:rPr>
          <w:sz w:val="32"/>
          <w:szCs w:val="32"/>
        </w:rPr>
        <w:t>&lt;/p&gt;&lt;p&gt;&lt;img src="/static-img/rEjHUoA4J1PQQNU7oO_TP_4QYTBGUny__M6M-OcMUfgYfZFlp7MGF6q5eDqTqxf5-Z_rl8Uurqj2Glp4I8NVL9XXuBfVhOgAP9Ej_Cc0N8vpMYZ31BDY3Ds81aTRrvMN7_0kheSB6V4PafQauL26wMejGV2AJcy6URencvUcQ5yr0EtvMfmy5mS92G6OSwFrrbmSA5VOT3LGsPAPxA5onTC_adFlIdqjcP_p_Dj4Fw8IPMdm1WRuag0zmbWdiVSR.jpg"&gt;&lt;/p&gt;&lt;p&gt;</w:t>
      </w:r>
      <w:r>
        <w:rPr>
          <w:sz w:val="32"/>
          <w:szCs w:val="32"/>
        </w:rPr>
        <w:t>要想真正摆脱对利尿剂的依赖，我们需要采取一些更为全面的措施。首先，要确保饮食均衡，不要过度摄入高盐、高糖食品；其次，要保证充足睡眠，以便帮助身体恢复能量；再者，每天适当运动，可以增进新陈代谢，也有助于改善心脏功能，促进血液循环，最终使得整个身心都得到休息和放松。</w:t>
      </w:r>
      <w:r>
        <w:rPr>
          <w:sz w:val="32"/>
          <w:szCs w:val="32"/>
        </w:rPr>
        <w:t>&lt;/p&gt;&lt;p&gt;</w:t>
      </w:r>
      <w:r>
        <w:rPr>
          <w:sz w:val="32"/>
          <w:szCs w:val="32"/>
        </w:rPr>
        <w:t>怎么样才能避免未来再犯错？</w:t>
      </w:r>
      <w:r>
        <w:rPr>
          <w:sz w:val="32"/>
          <w:szCs w:val="32"/>
        </w:rPr>
        <w:t>&lt;/p&gt;&lt;p&gt;&lt;img src="/static-img/byViRx-J0d3FK3ykrQH9hP4QYTBGUny__M6M-OcMUfgYfZFlp7MGF6q5eDqTqxf5-Z_rl8Uurqj2Glp4I8NVL9XXuBfVhOgAP9Ej_Cc0N8vpMYZ31BDY3Ds81aTRrvMN7_0kheSB6V4PafQauL26wMejGV2AJcy6URencvUcQ5yr0EtvMfmy5mS92G6OSwFrrbmSA5VOT3LGsPAPxA5onTC_adFlIdqjcP_p_Dj4Fw8IPMdm1WRuag0zmbWdiVSR.jpg"&gt;&lt;/p&gt;&lt;p&gt;</w:t>
      </w:r>
      <w:r>
        <w:rPr>
          <w:sz w:val="32"/>
          <w:szCs w:val="32"/>
        </w:rPr>
        <w:t>为了避免将来的错误，一些健康专家建议我们可以尝试以下几个方法：学习正确阅读标签，看清楚食品中含有的成分；学会控制餐盘大小，不要一次吃太多；定期进行健康检查，让医生及时发现并纠正潜在的问题。这一切都需要一个明智的人去做决策，而非随波逐流。</w:t>
      </w:r>
      <w:r>
        <w:rPr>
          <w:sz w:val="32"/>
          <w:szCs w:val="32"/>
        </w:rPr>
        <w:t>&lt;/p&gt;&lt;p&gt;</w:t>
      </w:r>
      <w:r>
        <w:rPr>
          <w:sz w:val="32"/>
          <w:szCs w:val="32"/>
        </w:rPr>
        <w:t>为什么说预防胜于治疗？</w:t>
      </w:r>
      <w:r>
        <w:rPr>
          <w:sz w:val="32"/>
          <w:szCs w:val="32"/>
        </w:rPr>
        <w:t>&lt;/p&gt;&lt;p&gt;&lt;img src="/static-img/lELkRVHnri5iIlkSii-I4v4QYTBGUny__M6M-OcMUfgYfZFlp7MGF6q5eDqTqxf5-Z_rl8Uurqj2Glp4I8NVL9XXuBfVhOgAP9Ej_Cc0N8vpMYZ31BDY3Ds81aTRrvMN7_0kheSB6V4PafQauL26wMejGV2AJcy6URencvUcQ5yr0EtvMfmy5mS92G6OSwFrrbmSA5VOT3LGsPAPxA5onTC_adFlIdqjcP_p_Dj4Fw8IPMdm1WRuag0zmbWdiVSR.jpg"&gt;&lt;/p&gt;&lt;p&gt;</w:t>
      </w:r>
      <w:r>
        <w:rPr>
          <w:sz w:val="32"/>
          <w:szCs w:val="32"/>
        </w:rPr>
        <w:t>如果你现在正在因为喝了一点小酒或者吃了几口甜点而担忧自己会不会像之前那样需要“尿一滴就再罚一瓶暴多利尿剂”，那么请记住，即使是在最紧张的情况下，也不要忘记保持冷静。在处理这些状况之前，请先给予自己一点时间去思考一下究竟发生了什么，以及怎样才能让这种事情不要重复发生。</w:t>
      </w:r>
      <w:r>
        <w:rPr>
          <w:sz w:val="32"/>
          <w:szCs w:val="32"/>
        </w:rPr>
        <w:t>&lt;/p&gt;&lt;p&gt;</w:t>
      </w:r>
      <w:r>
        <w:rPr>
          <w:sz w:val="32"/>
          <w:szCs w:val="32"/>
        </w:rPr>
        <w:t>最后，我们应该认识到，“尿一滴就再罚一瓶暴多利尿剂”只是表面现象背后深层次问题的一个反映。而真正重要的是改变我们的生活方式，从现在开始，为自己的健康着想，让每一步都向着更加健康、更加自主的一步迈进。</w:t>
      </w:r>
      <w:r>
        <w:rPr>
          <w:sz w:val="32"/>
          <w:szCs w:val="32"/>
        </w:rPr>
        <w:t>&lt;/p&gt;&lt;p&gt;&lt;a href = "/doc/700970-</w:t>
      </w:r>
      <w:r>
        <w:rPr>
          <w:sz w:val="32"/>
          <w:szCs w:val="32"/>
        </w:rPr>
        <w:t>尿一滴就再罚一瓶暴多利尿剂超强水分排出系统</w:t>
      </w:r>
      <w:r>
        <w:rPr>
          <w:sz w:val="32"/>
          <w:szCs w:val="32"/>
        </w:rPr>
        <w:t>.doc" rel="alternate" download="700970-</w:t>
      </w:r>
      <w:r>
        <w:rPr>
          <w:sz w:val="32"/>
          <w:szCs w:val="32"/>
        </w:rPr>
        <w:t>尿一滴就再罚一瓶暴多利尿剂超强水分排出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