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医生的控制欲玉溪客的无价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白医生坐在他的办公室里，窗外的月光透过薄纱窗帘洒落在他的书桌上。他的双手轻轻地摆弄着一把看似普通的手术刀子，但实际上，这是一把精密到极点的工具，只有他才能掌控。玉溪客站在房间的一角，看着白医生的背影，不禁感慨万千。这不仅是因为这位医生治愈了无数人的疾病，更因为他那几乎不可思议的控制欲。</w:t>
      </w:r>
      <w:r>
        <w:rPr>
          <w:sz w:val="32"/>
          <w:szCs w:val="32"/>
        </w:rPr>
        <w:t>&lt;/p&gt;&lt;p&gt;&lt;img src="/static-img/8t4rRjrdIuehtATC91l3qdWEOlGADS-QxbpiL6TzUElUU-mkKgZQASXxRmp4jify.jpg"&gt;&lt;/p&gt;&lt;p&gt;</w:t>
      </w:r>
      <w:r>
        <w:rPr>
          <w:sz w:val="32"/>
          <w:szCs w:val="32"/>
        </w:rPr>
        <w:t>控制欲：力量与责任的两面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医生的职业使然，他对细节的要求极高，每一次操作都像是进行一场精心策划的小戏。他总是能够冷静地分析问题，然后用最直接有效的手段解决之。但这种强烈的情感控制，也让人难以接近。在人们眼中，白医生就是那个神秘而又威严的人物。</w:t>
      </w:r>
      <w:r>
        <w:rPr>
          <w:sz w:val="32"/>
          <w:szCs w:val="32"/>
        </w:rPr>
        <w:t>&lt;/p&gt;&lt;p&gt;&lt;img src="/static-img/75Nxa85Y1IKlP2hX9ODPWtWEOlGADS-QxbpiL6TzUEn_tzrjEIQQAE6Df8OGG2pQE9VHghJPkRqDABygV4BtWgjTiwaWZaJnVSicwt-1by2XGddQmNk-kyecq2vjHk2Pe0M-N1WkDWobesRMhxTqddYRxzSbyXLnIIdx5RwgAk_xdiBFonJTEeivYO6MjAv0lBt-MjtTM6Mb67ApyRrigw.jpg"&gt;&lt;/p&gt;&lt;p&gt;</w:t>
      </w:r>
      <w:r>
        <w:rPr>
          <w:sz w:val="32"/>
          <w:szCs w:val="32"/>
        </w:rPr>
        <w:t>自由与束缚：玉溪客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溪客本是一个自由奔放的人，他喜欢旅行和探索新事物，但是在遇见了白医生之后，他开始意识到自己的行为可能带来的后果。他开始对自己的人生负责，对自己的未来思考。虽然在心理上感到有些束缚，但他也明白，这些限制都是为了更好地保护自己和周围的人。</w:t>
      </w:r>
      <w:r>
        <w:rPr>
          <w:sz w:val="32"/>
          <w:szCs w:val="32"/>
        </w:rPr>
        <w:t>&lt;/p&gt;&lt;p&gt;&lt;img src="/static-img/HQCAfrFXumYDW6UXgsQq-9WEOlGADS-QxbpiL6TzUEn_tzrjEIQQAE6Df8OGG2pQE9VHghJPkRqDABygV4BtWgjTiwaWZaJnVSicwt-1by2XGddQmNk-kyecq2vjHk2Pe0M-N1WkDWobesRMhxTqddYRxzSbyXLnIIdx5RwgAk_xdiBFonJTEeivYO6MjAv0lBt-MjtTM6Mb67ApyRrigw.png"&gt;&lt;/p&gt;&lt;p&gt;</w:t>
      </w:r>
      <w:r>
        <w:rPr>
          <w:sz w:val="32"/>
          <w:szCs w:val="32"/>
        </w:rPr>
        <w:t>免费但不易：付出与收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”这个词，在医学界听起来似乎是不可能的事情。但对于那些真正需要帮助的人来说，它却意味着希望。而对于像白医生这样的专家来说，它意味着一种奉献，是他们专业道德的一部分。在这里，“免费”的意义远远超出了金钱上的支付，而是体现了一种精神上的给予和接受。</w:t>
      </w:r>
      <w:r>
        <w:rPr>
          <w:sz w:val="32"/>
          <w:szCs w:val="32"/>
        </w:rPr>
        <w:t>&lt;/p&gt;&lt;p&gt;&lt;img src="/static-img/k_qlwHBlkrbB3WITVK_sfdWEOlGADS-QxbpiL6TzUEn_tzrjEIQQAE6Df8OGG2pQE9VHghJPkRqDABygV4BtWgjTiwaWZaJnVSicwt-1by2XGddQmNk-kyecq2vjHk2Pe0M-N1WkDWobesRMhxTqddYRxzSbyXLnIIdx5RwgAk_xdiBFonJTEeivYO6MjAv0lBt-MjtTM6Mb67ApyRrigw.png"&gt;&lt;/p&gt;&lt;p&gt;</w:t>
      </w:r>
      <w:r>
        <w:rPr>
          <w:sz w:val="32"/>
          <w:szCs w:val="32"/>
        </w:rPr>
        <w:t>结语：控制欲与自由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定的控制欲，无论是在工作还是生活中，都需要学会如何平衡这两者。就如同玉溪客所经历的一样，当我们发现自己的行为模式时，我们可以选择改变，选择更加自我反省，从而找到属于自己的那条平衡线。这不仅能帮助我们更好地理解自己，也能让我们的关系更加稳定，同时还能促进个人的成长。此刻，我想说的是，那份“白医生的控制欲</w:t>
      </w:r>
      <w:r>
        <w:rPr>
          <w:sz w:val="32"/>
          <w:szCs w:val="32"/>
        </w:rPr>
        <w:t>(</w:t>
      </w:r>
      <w:r>
        <w:rPr>
          <w:sz w:val="32"/>
          <w:szCs w:val="32"/>
        </w:rPr>
        <w:t>玉溪客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”，它并不是一个简单的事实，而是一个充满深意的话题，它提醒我们，即便是在追求自由的时候，我们也要记得遵循规则，用智慧去驾驭我们的内心世界，让生命中的每一步都充满意义。</w:t>
      </w:r>
      <w:r>
        <w:rPr>
          <w:sz w:val="32"/>
          <w:szCs w:val="32"/>
        </w:rPr>
        <w:t>&lt;/p&gt;&lt;p&gt;&lt;img src="/static-img/9o0NT8TziFHa80M8JtEFj9WEOlGADS-QxbpiL6TzUEn_tzrjEIQQAE6Df8OGG2pQE9VHghJPkRqDABygV4BtWgjTiwaWZaJnVSicwt-1by2XGddQmNk-kyecq2vjHk2Pe0M-N1WkDWobesRMhxTqddYRxzSbyXLnIIdx5RwgAk_xdiBFonJTEeivYO6MjAv0lBt-MjtTM6Mb67ApyRrigw.png"&gt;&lt;/p&gt;&lt;p&gt;&lt;a href = "/doc/701016-</w:t>
      </w:r>
      <w:r>
        <w:rPr>
          <w:sz w:val="32"/>
          <w:szCs w:val="32"/>
        </w:rPr>
        <w:t>白医生的控制欲玉溪客的无价礼物</w:t>
      </w:r>
      <w:r>
        <w:rPr>
          <w:sz w:val="32"/>
          <w:szCs w:val="32"/>
        </w:rPr>
        <w:t>.doc" rel="alternate" download="701016-</w:t>
      </w:r>
      <w:r>
        <w:rPr>
          <w:sz w:val="32"/>
          <w:szCs w:val="32"/>
        </w:rPr>
        <w:t>白医生的控制欲玉溪客的无价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