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的秘密花园免费探索知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长办公室免费：开启知识之门的钥匙</w:t>
      </w:r>
      <w:r>
        <w:rPr>
          <w:sz w:val="32"/>
          <w:szCs w:val="32"/>
        </w:rPr>
        <w:t>&lt;/p&gt;&lt;p&gt;&lt;img src="/static-img/sHuvny5sbskaBABj5OAOqsxBZJ_8iiF4mrlTYrpCiEtWVpCg4g1X2bzHHNdAcIdr.png"&gt;&lt;/p&gt;&lt;p&gt;</w:t>
      </w:r>
      <w:r>
        <w:rPr>
          <w:sz w:val="32"/>
          <w:szCs w:val="32"/>
        </w:rPr>
        <w:t>在一个宁静而又充满活力的校园里，隐藏着一个不为人知的秘密。这个秘密并不是关于某个神秘的地下迷宫，而是关于一个看似封闭、实则开放的大门——校长办公室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SO7a_twOqp9aFNyWun4lbcxBZJ_8iiF4mrlTYrpCiEv8T2vS6_u86fqLGLwNVZM1a45xdOZP2d45Gl3RbVvg_TXqpv83hJIJnGTJxVjXrrI369ILgHLKclHTcbhyNmKXn9bzAE_JoSYsjsHhLkd8wV3GcYS499WfNLLu1UoDgVJBrIlgNuJDAxNnyyjpZRElpLVEAlMNQbqDhbW0ja7JNQ.png"&gt;&lt;/p&gt;&lt;p&gt;</w:t>
      </w:r>
      <w:r>
        <w:rPr>
          <w:sz w:val="32"/>
          <w:szCs w:val="32"/>
        </w:rPr>
        <w:t>每当阳光透过窗户洒在木质桌面上，温暖着这里的每一寸空间。校长办公室，不仅是一个工作场所，更是一座藏书丰富图书馆，一块展示学校精神和历史的地方。一旦你被允许踏入这片禁区，你将发现这里不仅仅是为了学习而设计，这里更像是通往梦想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价之宝</w:t>
      </w:r>
      <w:r>
        <w:rPr>
          <w:sz w:val="32"/>
          <w:szCs w:val="32"/>
        </w:rPr>
        <w:t>&lt;/p&gt;&lt;p&gt;&lt;img src="/static-img/8GrLf16CDwfNjT-Jc8wfTcxBZJ_8iiF4mrlTYrpCiEv8T2vS6_u86fqLGLwNVZM1a45xdOZP2d45Gl3RbVvg_TXqpv83hJIJnGTJxVjXrrI369ILgHLKclHTcbhyNmKXn9bzAE_JoSYsjsHhLkd8wV3GcYS499WfNLLu1UoDgVJBrIlgNuJDAxNnyyjpZRElpLVEAlMNQbqDhbW0ja7JNQ.png"&gt;&lt;/p&gt;&lt;p&gt;“</w:t>
      </w:r>
      <w:r>
        <w:rPr>
          <w:sz w:val="32"/>
          <w:szCs w:val="32"/>
        </w:rPr>
        <w:t>免费”这个词汇，在我们日常生活中听起来似乎有些稀奇，但在这里，它成为了连接学生与知识之间最直接、最真挚的情感纽带。每一次走进那间房子，无论是在课余还是假期，都能感受到一种难以言喻的心情，那种既自豪又谦逊、既期待又珍惜的心情，是因为知道自己站在了非常特别的地方。在那里，每一本书都像是一位老朋友，等待着去唤醒它沉睡已久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寄托</w:t>
      </w:r>
      <w:r>
        <w:rPr>
          <w:sz w:val="32"/>
          <w:szCs w:val="32"/>
        </w:rPr>
        <w:t>&lt;/p&gt;&lt;p&gt;&lt;img src="/static-img/0VLsrvDgSF5wsaaL351L7sxBZJ_8iiF4mrlTYrpCiEv8T2vS6_u86fqLGLwNVZM1a45xdOZP2d45Gl3RbVvg_TXqpv83hJIJnGTJxVjXrrI369ILgHLKclHTcbhyNmKXn9bzAE_JoSYsjsHhLkd8wV3GcYS499WfNLLu1UoDgVJBrIlgNuJDAxNnyyjpZRElpLVEAlMNQbqDhbW0ja7JNQ.png"&gt;&lt;/p&gt;&lt;p&gt;</w:t>
      </w:r>
      <w:r>
        <w:rPr>
          <w:sz w:val="32"/>
          <w:szCs w:val="32"/>
        </w:rPr>
        <w:t>那些平凡却非凡的人物，他们曾经坐在同一张椅子上翻阅同样的页面，有些甚至还留下了他们自己的笔记。这一切都让人仿佛能够听到过去的声音，感受到前辈们留下的温暖。我相信，如果我也能成为这样的人，我会用尽我的力量，将所有美好的瞬间铭记于心，让它们成为我未来的指南针和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&lt;img src="/static-img/vekd0bjPV0uw-mbOImoKA8xBZJ_8iiF4mrlTYrpCiEv8T2vS6_u86fqLGLwNVZM1a45xdOZP2d45Gl3RbVvg_TXqpv83hJIJnGTJxVjXrrI369ILgHLKclHTcbhyNmKXn9bzAE_JoSYsjsHhLkd8wV3GcYS499WfNLLu1UoDgVJBrIlgNuJDAxNnyyjpZRElpLVEAlMNQbqDhbW0ja7JNQ.png"&gt;&lt;/p&gt;&lt;p&gt;</w:t>
      </w:r>
      <w:r>
        <w:rPr>
          <w:sz w:val="32"/>
          <w:szCs w:val="32"/>
        </w:rPr>
        <w:t>随着时间流逝，我们这些小小的探险者将会逐渐成长，最终站到那个曾经坐过我们的位置。但即使我们已经离开那个充满幻想的小角落，那里的印象和教训仍旧深深地刻在我们的心中。因为那里的自由，不仅是对知识的一次接触，更是一种精神上的解放；那里的欢笑，不只是回声，也是向未来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长办公室免费》背后，是一种信任，是对教育价值的一个体现。而这一切，只因有了这样的“免”字，就如同打开了一扇窗，让信息自由流淌，为我们的思维提供了无限可能。当你再次踏入这座学校时，请不要忘记，无论你的脚步如何跳跃，都请把视线定格于那个微妙而神圣的地方——校长办公室免费。你永远不知道，从那里出发，你可以去哪里，也许你会找到属于自己的梦想之路。</w:t>
      </w:r>
      <w:r>
        <w:rPr>
          <w:sz w:val="32"/>
          <w:szCs w:val="32"/>
        </w:rPr>
        <w:t>&lt;/p&gt;&lt;p&gt;&lt;a href = "/doc/701021-</w:t>
      </w:r>
      <w:r>
        <w:rPr>
          <w:sz w:val="32"/>
          <w:szCs w:val="32"/>
        </w:rPr>
        <w:t>校长办公室的秘密花园免费探索知识与梦想</w:t>
      </w:r>
      <w:r>
        <w:rPr>
          <w:sz w:val="32"/>
          <w:szCs w:val="32"/>
        </w:rPr>
        <w:t>.doc" rel="alternate" download="701021-</w:t>
      </w:r>
      <w:r>
        <w:rPr>
          <w:sz w:val="32"/>
          <w:szCs w:val="32"/>
        </w:rPr>
        <w:t>校长办公室的秘密花园免费探索知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