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宠全文阅读我的小可爱一场与猫咪共度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可爱：一场与猫咪共度的奇妙冒险</w:t>
      </w:r>
      <w:r>
        <w:rPr>
          <w:sz w:val="32"/>
          <w:szCs w:val="32"/>
        </w:rPr>
        <w:t>&lt;/p&gt;&lt;p&gt;&lt;img src="/static-img/FUuLr9ZHnJOYQCb55wwQjbKKZuWQEmHxtMOFgwXCRTUmLHiUxYn1XlgbrzS4s7Pq.jpg"&gt;&lt;/p&gt;&lt;p&gt;</w:t>
      </w:r>
      <w:r>
        <w:rPr>
          <w:sz w:val="32"/>
          <w:szCs w:val="32"/>
        </w:rPr>
        <w:t>在一个阳光明媚的下午，我决定尝试一次玩宠全文阅读。这个词汇听起来有点神秘，但我想，既然是关于和宠物一起度过美好时光的故事，那就不能错过。我找到了一本书，书名叫《我的小可爱》，作者是一位自称曾经是猫奴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章开始读起，我被主角的描述深深吸引。他们有着一只聪明伶俐、总是在最不合适的时候跳上桌子的宠物——一只毛茸茸的大橘色猫咪。这只猫咪好像总能知道主人心中的秘密，每次都能以一种特别的方式表达自己的情感。例如，有时候它会用尾巴轻轻地拍打你的膝盖，让你感觉到温暖和安全；有时候，它会突然跑到电脑前，用爪子敲击键盘，仿佛在帮主人解决难题。</w:t>
      </w:r>
      <w:r>
        <w:rPr>
          <w:sz w:val="32"/>
          <w:szCs w:val="32"/>
        </w:rPr>
        <w:t>&lt;/p&gt;&lt;p&gt;&lt;img src="/static-img/wqmJ2d80_lP77BWA2HTy27KKZuWQEmHxtMOFgwXCRTWFIlquazhVgUoKeWiGU61FefJ-q_JQfEzbsotUn2gflQXdg9cz1ioGnPCqolgsd4vzUcBpN_mGO8_RXl19u93kct0tDqM-BNCMVgSAFML6gU0OLsp6Z5FrWOMzlGd32Jw.jpg"&gt;&lt;/p&gt;&lt;p&gt;</w:t>
      </w:r>
      <w:r>
        <w:rPr>
          <w:sz w:val="32"/>
          <w:szCs w:val="32"/>
        </w:rPr>
        <w:t>随着故事发展，我发现这本书不仅仅是一个简单的动物故事，它还讲述了人与宠物之间的情感纽带，以及它们如何共同成长。在某些章节里，作者细致地描绘了主人与这只猫咪相处时的心理活动，这让我感到非常亲切，就像是自己也拥有了一份这样的宝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段特别动人的地方，是那天晚上，当主角因为工作压力而感到沮丧时，那只橘色大猫竟然躺在主人的腿旁边，一直没有离开。我想，这就是“玩宠全文阅读”的真正含义——不是单纯地看着文字，而是通过文字来体验和理解人类与动物间独特的情感互动。</w:t>
      </w:r>
      <w:r>
        <w:rPr>
          <w:sz w:val="32"/>
          <w:szCs w:val="32"/>
        </w:rPr>
        <w:t>&lt;/p&gt;&lt;p&gt;&lt;img src="/static-img/hldAQh__MU176vx47IWhh7KKZuWQEmHxtMOFgwXCRTWFIlquazhVgUoKeWiGU61FefJ-q_JQfEzbsotUn2gflQXdg9cz1ioGnPCqolgsd4vzUcBpN_mGO8_RXl19u93kct0tDqM-BNCMVgSAFML6gU0OLsp6Z5FrWOMzlGd32Jw.jpg"&gt;&lt;/p&gt;&lt;p&gt;</w:t>
      </w:r>
      <w:r>
        <w:rPr>
          <w:sz w:val="32"/>
          <w:szCs w:val="32"/>
        </w:rPr>
        <w:t>随着最后一页逐渐翻过去，我意识到这并不只是一个关于小动物的小故事，而是一个关于生命中珍贵瞬间、友谊和陪伴之旅的小诗篇。我对那些愿意投入时间去观察、了解并享受与宠物共度每个日落日出的朋友们充满敬意，他们懂得如何将“玩宠全文阅读”变成生活的一部分，为周围的人带去更多快乐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我身处何种环境，只要拿起笔或打开电子屏幕，与那些无言但又深刻的话语相遇，便能够重新找到那个属于我们共同探索世界的小伙伴，那个永远不会离弃我们的忠实伙伴——我们的家里的宠物。</w:t>
      </w:r>
      <w:r>
        <w:rPr>
          <w:sz w:val="32"/>
          <w:szCs w:val="32"/>
        </w:rPr>
        <w:t>&lt;/p&gt;&lt;p&gt;&lt;img src="/static-img/32Kz3mwpjbyF3eFA_YTBr7KKZuWQEmHxtMOFgwXCRTWFIlquazhVgUoKeWiGU61FefJ-q_JQfEzbsotUn2gflQXdg9cz1ioGnPCqolgsd4vzUcBpN_mGO8_RXl19u93kct0tDqM-BNCMVgSAFML6gU0OLsp6Z5FrWOMzlGd32Jw.jpg"&gt;&lt;/p&gt;&lt;p&gt;&lt;a href = "/doc/701071-</w:t>
      </w:r>
      <w:r>
        <w:rPr>
          <w:sz w:val="32"/>
          <w:szCs w:val="32"/>
        </w:rPr>
        <w:t>玩宠全文阅读我的小可爱一场与猫咪共度的奇妙冒险</w:t>
      </w:r>
      <w:r>
        <w:rPr>
          <w:sz w:val="32"/>
          <w:szCs w:val="32"/>
        </w:rPr>
        <w:t>.doc" rel="alternate" download="701071-</w:t>
      </w:r>
      <w:r>
        <w:rPr>
          <w:sz w:val="32"/>
          <w:szCs w:val="32"/>
        </w:rPr>
        <w:t>玩宠全文阅读我的小可爱一场与猫咪共度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