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全集免费观看经典神话再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全集免费观看的历史与影响</w:t>
      </w:r>
      <w:r>
        <w:rPr>
          <w:sz w:val="32"/>
          <w:szCs w:val="32"/>
        </w:rPr>
        <w:t>&lt;/p&gt;&lt;p&gt;&lt;img src="/static-img/jkIvWeXSom_jtLf0-PK9HREKwIxESxyi_QVigNFbAff_fysqwrUpzuGr20yf9m1T.jpg"&gt;&lt;/p&gt;&lt;p&gt;</w:t>
      </w:r>
      <w:r>
        <w:rPr>
          <w:sz w:val="32"/>
          <w:szCs w:val="32"/>
        </w:rPr>
        <w:t>在网络文学的海洋中，《斗罗大陆》以其独特的世界观和精彩纷呈的情节，迅速风靡了无数读者。</w:t>
      </w:r>
      <w:r>
        <w:rPr>
          <w:sz w:val="32"/>
          <w:szCs w:val="32"/>
        </w:rPr>
        <w:t>250</w:t>
      </w:r>
      <w:r>
        <w:rPr>
          <w:sz w:val="32"/>
          <w:szCs w:val="32"/>
        </w:rPr>
        <w:t>集完整版的免费观看，不仅为粉丝们带来了前所未有的阅读体验，也对这部作品在中国文化中的地位产生了深远的影响。</w:t>
      </w:r>
      <w:r>
        <w:rPr>
          <w:sz w:val="32"/>
          <w:szCs w:val="32"/>
        </w:rPr>
        <w:t>&lt;/p&gt;&lt;p&gt;</w:t>
      </w:r>
      <w:r>
        <w:rPr>
          <w:sz w:val="32"/>
          <w:szCs w:val="32"/>
        </w:rPr>
        <w:t>通过《斗罗大陆》全集免费观看了解系统构建</w:t>
      </w:r>
      <w:r>
        <w:rPr>
          <w:sz w:val="32"/>
          <w:szCs w:val="32"/>
        </w:rPr>
        <w:t>&lt;/p&gt;&lt;p&gt;&lt;img src="/static-img/i8Hj3pJFIe_OywULKjBibxEKwIxESxyi_QVigNFbAfd1JAvbNvCU6JPFy4JwKmGblEOF4MOwujSVO1rkpJzkxXot0vh1AIIxLBw5Z7TMuxUMtkM3FTrpw1CUF4aZarFB-JcGD7KOvL__SL5zqFsVZdbtMhv11FFkb-P-wbzgzL69273R3x000lLkqzydDy0h.jpg"&gt;&lt;/p&gt;&lt;p&gt;</w:t>
      </w:r>
      <w:r>
        <w:rPr>
          <w:sz w:val="32"/>
          <w:szCs w:val="32"/>
        </w:rPr>
        <w:t>系统是《斗罗大陆》的核心之一，它详细描述了一个由九个领域组成的大陆，以及各个领域间错综复杂的地缘政治关系。通过</w:t>
      </w:r>
      <w:r>
        <w:rPr>
          <w:sz w:val="32"/>
          <w:szCs w:val="32"/>
        </w:rPr>
        <w:t>250</w:t>
      </w:r>
      <w:r>
        <w:rPr>
          <w:sz w:val="32"/>
          <w:szCs w:val="32"/>
        </w:rPr>
        <w:t>集中不断展开，这一系统不仅丰富了故事内容，也让读者有机会深入理解每个领域背后的文化和历史。</w:t>
      </w:r>
      <w:r>
        <w:rPr>
          <w:sz w:val="32"/>
          <w:szCs w:val="32"/>
        </w:rPr>
        <w:t>&lt;/p&gt;&lt;p&gt;</w:t>
      </w:r>
      <w:r>
        <w:rPr>
          <w:sz w:val="32"/>
          <w:szCs w:val="32"/>
        </w:rPr>
        <w:t>探索《斗罗大陆》人物塑造与发展</w:t>
      </w:r>
      <w:r>
        <w:rPr>
          <w:sz w:val="32"/>
          <w:szCs w:val="32"/>
        </w:rPr>
        <w:t>&lt;/p&gt;&lt;p&gt;&lt;img src="/static-img/PmINUG-pDCjKhqAuUtZREBEKwIxESxyi_QVigNFbAfd1JAvbNvCU6JPFy4JwKmGblEOF4MOwujSVO1rkpJzkxXot0vh1AIIxLBw5Z7TMuxUMtkM3FTrpw1CUF4aZarFB-JcGD7KOvL__SL5zqFsVZdbtMhv11FFkb-P-wbzgzL69273R3x000lLkqzydDy0h.jpg"&gt;&lt;/p&gt;&lt;p&gt;</w:t>
      </w:r>
      <w:r>
        <w:rPr>
          <w:sz w:val="32"/>
          <w:szCs w:val="32"/>
        </w:rPr>
        <w:t>从主角唐三到其他角色如叶修、白眉鹰王，每个人物都有着鲜明且独特的性格特点。在全集中，他们之间错综复杂的人际关系不断演化，使得人物塑造变得更加立体和真实，让读者在追剧过程中感受到情感共鸣。</w:t>
      </w:r>
      <w:r>
        <w:rPr>
          <w:sz w:val="32"/>
          <w:szCs w:val="32"/>
        </w:rPr>
        <w:t>&lt;/p&gt;&lt;p&gt;</w:t>
      </w:r>
      <w:r>
        <w:rPr>
          <w:sz w:val="32"/>
          <w:szCs w:val="32"/>
        </w:rPr>
        <w:t>分析《斗罗大陆》战斗场景与战略策略</w:t>
      </w:r>
      <w:r>
        <w:rPr>
          <w:sz w:val="32"/>
          <w:szCs w:val="32"/>
        </w:rPr>
        <w:t>&lt;/p&gt;&lt;p&gt;&lt;img src="/static-img/xiAITvrcPyiof3l49cTr4xEKwIxESxyi_QVigNFbAfd1JAvbNvCU6JPFy4JwKmGblEOF4MOwujSVO1rkpJzkxXot0vh1AIIxLBw5Z7TMuxUMtkM3FTrpw1CUF4aZarFB-JcGD7KOvL__SL5zqFsVZdbtMhv11FFkb-P-wbzgzL69273R3x000lLkqzydDy0h.png"&gt;&lt;/p&gt;&lt;p&gt;</w:t>
      </w:r>
      <w:r>
        <w:rPr>
          <w:sz w:val="32"/>
          <w:szCs w:val="32"/>
        </w:rPr>
        <w:t>作为武侠小说的一种，《斗罗大陸》的战斗场面总是充满激烈和惊险。从简单的拳脚相扑到高级技巧，如魂力、法则等，在</w:t>
      </w:r>
      <w:r>
        <w:rPr>
          <w:sz w:val="32"/>
          <w:szCs w:val="32"/>
        </w:rPr>
        <w:t>250</w:t>
      </w:r>
      <w:r>
        <w:rPr>
          <w:sz w:val="32"/>
          <w:szCs w:val="32"/>
        </w:rPr>
        <w:t>集中逐渐展开，这些元素不仅增添了一份视觉上的冲击，还增加了战略层面的思考，为观众提供了一次次刺激的心理体验。</w:t>
      </w:r>
      <w:r>
        <w:rPr>
          <w:sz w:val="32"/>
          <w:szCs w:val="32"/>
        </w:rPr>
        <w:t>&lt;/p&gt;&lt;p&gt;</w:t>
      </w:r>
      <w:r>
        <w:rPr>
          <w:sz w:val="32"/>
          <w:szCs w:val="32"/>
        </w:rPr>
        <w:t>讨论《斗罗大陆》的社会价值与教育意义</w:t>
      </w:r>
      <w:r>
        <w:rPr>
          <w:sz w:val="32"/>
          <w:szCs w:val="32"/>
        </w:rPr>
        <w:t>&lt;/p&gt;&lt;p&gt;&lt;img src="/static-img/QW4CHoXcA6W23q7-eQ0FbBEKwIxESxyi_QVigNFbAfd1JAvbNvCU6JPFy4JwKmGblEOF4MOwujSVO1rkpJzkxXot0vh1AIIxLBw5Z7TMuxUMtkM3FTrpw1CUF4aZarFB-JcGD7KOvL__SL5zqFsVZdbtMhv11FFkb-P-wbzgzL69273R3x000lLkqzydDy0h.jpg"&gt;&lt;/p&gt;&lt;p&gt;</w:t>
      </w:r>
      <w:r>
        <w:rPr>
          <w:sz w:val="32"/>
          <w:szCs w:val="32"/>
        </w:rPr>
        <w:t>虽然是一部武侠小说，但《斗羅大陸」也传递出许多关于友情、坚持、智慧等人生哲理。在自由可见的情况下，人们可以更好地理解这些价值，并将之融入自己的生活中，从而提升自身的人文素养和道德修养。</w:t>
      </w:r>
      <w:r>
        <w:rPr>
          <w:sz w:val="32"/>
          <w:szCs w:val="32"/>
        </w:rPr>
        <w:t>&lt;/p&gt;&lt;p&gt;</w:t>
      </w:r>
      <w:r>
        <w:rPr>
          <w:sz w:val="32"/>
          <w:szCs w:val="32"/>
        </w:rPr>
        <w:t>预测未来对于《斗罗大陆》主题音乐与动画改编可能性的讨论</w:t>
      </w:r>
      <w:r>
        <w:rPr>
          <w:sz w:val="32"/>
          <w:szCs w:val="32"/>
        </w:rPr>
        <w:t>&lt;/p&gt;&lt;p&gt;</w:t>
      </w:r>
      <w:r>
        <w:rPr>
          <w:sz w:val="32"/>
          <w:szCs w:val="32"/>
        </w:rPr>
        <w:t>随着技术的发展，随着动漫界新兴趋势，我们可以预见未来对于此类作品进行主题音乐制作以及动画改编会更加频繁。这不仅能够吸引更多不同类型用户群，更能进一步推广这部作品，使其成为跨越年龄层次的一款多元化娱乐产品。</w:t>
      </w:r>
      <w:r>
        <w:rPr>
          <w:sz w:val="32"/>
          <w:szCs w:val="32"/>
        </w:rPr>
        <w:t>&lt;/p&gt;&lt;p&gt;&lt;a href = "/doc/701127-</w:t>
      </w:r>
      <w:r>
        <w:rPr>
          <w:sz w:val="32"/>
          <w:szCs w:val="32"/>
        </w:rPr>
        <w:t>斗罗大陆全集免费观看经典神话再现</w:t>
      </w:r>
      <w:r>
        <w:rPr>
          <w:sz w:val="32"/>
          <w:szCs w:val="32"/>
        </w:rPr>
        <w:t>.doc" rel="alternate" download="701127-</w:t>
      </w:r>
      <w:r>
        <w:rPr>
          <w:sz w:val="32"/>
          <w:szCs w:val="32"/>
        </w:rPr>
        <w:t>斗罗大陆全集免费观看经典神话再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