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别动我的秘密等我回来再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把重要的文件放进抽屉里，告诉小明：“不许拿出来回来我检查。”这句话听起来简单，但它背后隐藏着我对安全的担忧和对隐私的重视。</w:t>
      </w:r>
      <w:r>
        <w:rPr>
          <w:sz w:val="32"/>
          <w:szCs w:val="32"/>
        </w:rPr>
        <w:t>&lt;/p&gt;&lt;p&gt;&lt;img src="/static-img/5_Fm8MIaKQXpMW0uLydRhQV0WhGBj1GLC3SWq8pMiyvGhiBQQofj_ar5NViHVXNE.png"&gt;&lt;/p&gt;&lt;p&gt;</w:t>
      </w:r>
      <w:r>
        <w:rPr>
          <w:sz w:val="32"/>
          <w:szCs w:val="32"/>
        </w:rPr>
        <w:t>小明是个好孩子，他知道这个规矩。每次我出门的时候，都会提醒他：不要随便打开我的包或者抽屉。这些东西里面可能藏着一些敏感信息，比如密码、重要文件或者是几张照片，它们是我个人的秘密，不应该被别人无缘无故地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去参加一个非常重要的会议。我必须确保所有的资料都在我的掌控之中，这些资料可能会决定公司未来的方向。如果它们被泄露了，那么后果将是难以预料的。</w:t>
      </w:r>
      <w:r>
        <w:rPr>
          <w:sz w:val="32"/>
          <w:szCs w:val="32"/>
        </w:rPr>
        <w:t>&lt;/p&gt;&lt;p&gt;&lt;img src="/static-img/rze8w_4WdGIW9eVYL6eoOgV0WhGBj1GLC3SWq8pMiyuRpq9oTqwjEujWiyI6imIA-m8AjT6f3iReJxdX-CfGCBXdBC_9BQtRV2uLzKft6j76VrXJILhrzgLq9FRN0162OqufvNRP4EHvChFKl9el5P5emdNd4cgl8aRXiLAh5D9WcRGF0CWswExyEUcWnYBj.png"&gt;&lt;/p&gt;&lt;p&gt;</w:t>
      </w:r>
      <w:r>
        <w:rPr>
          <w:sz w:val="32"/>
          <w:szCs w:val="32"/>
        </w:rPr>
        <w:t>所以，当我告诫小明的时候，我的心情很严肃。他点头答应，但是他的眼睛闪烁着好奇。我知道，他一定在想为什么妈妈这么紧张。其实，这不是什么复杂的事情，只不过是一种习惯，也是一种保护自己和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我回到家时，小明已经洗完澡躺在床上。我走进房间，先看了一眼他的床边，然后慢慢地走向那只锁得紧紧的小木箱。这是我最宝贵的地方，一直以来，只有我一个人知道密码。不过，今天为了安全起见，我特意告诉了小明一部分信息，让他也能帮助我检查一下是否有人动过手脚。</w:t>
      </w:r>
      <w:r>
        <w:rPr>
          <w:sz w:val="32"/>
          <w:szCs w:val="32"/>
        </w:rPr>
        <w:t>&lt;/p&gt;&lt;p&gt;&lt;img src="/static-img/SSrc41ShTiJNWWIAHgjUbQV0WhGBj1GLC3SWq8pMiyuRpq9oTqwjEujWiyI6imIA-m8AjT6f3iReJxdX-CfGCBXdBC_9BQtRV2uLzKft6j76VrXJILhrzgLq9FRN0162OqufvNRP4EHvChFKl9el5P5emdNd4cgl8aRXiLAh5D9WcRGF0CWswExyEUcWnYBj.png"&gt;&lt;/p&gt;&lt;p&gt;“</w:t>
      </w:r>
      <w:r>
        <w:rPr>
          <w:sz w:val="32"/>
          <w:szCs w:val="32"/>
        </w:rPr>
        <w:t>小明，你记得刚才我们说的吗？不许拿出来回来我检查。”虽然声音有些疲惫，但内心却充满了安心。在这个世界上，有时候你需要依靠别人来维护自己的安全，而这正是我现在所做的一切。</w:t>
      </w:r>
      <w:r>
        <w:rPr>
          <w:sz w:val="32"/>
          <w:szCs w:val="32"/>
        </w:rPr>
        <w:t>&lt;/p&gt;&lt;p&gt;&lt;a href = "/doc/701169-</w:t>
      </w:r>
      <w:r>
        <w:rPr>
          <w:sz w:val="32"/>
          <w:szCs w:val="32"/>
        </w:rPr>
        <w:t>不许拿出来回来我检查别动我的秘密等我回来再检查</w:t>
      </w:r>
      <w:r>
        <w:rPr>
          <w:sz w:val="32"/>
          <w:szCs w:val="32"/>
        </w:rPr>
        <w:t>.doc" rel="alternate" download="701169-</w:t>
      </w:r>
      <w:r>
        <w:rPr>
          <w:sz w:val="32"/>
          <w:szCs w:val="32"/>
        </w:rPr>
        <w:t>不许拿出来回来我检查别动我的秘密等我回来再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