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叶倩文探索她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银幕上映出了一个女孩，她是那个让人心动、让人沉醉的名字——叶倩文。她的影子在光影之间跳跃，每一次出现，都像是对观众的一次致敬。在这部电影里，叶倩文不仅是一位演员，更是一位以真挚情感和深刻内涵著称的艺术家。</w:t>
      </w:r>
      <w:r>
        <w:rPr>
          <w:sz w:val="32"/>
          <w:szCs w:val="32"/>
        </w:rPr>
        <w:t>&lt;/p&gt;&lt;p&gt;&lt;img src="/static-img/CNj6bAAuZSz8W-wSnKP2EeUy0I4_HIJ3QmtK6_jSaKgocL7CYHOMnv59D1-bWATi.jpg"&gt;&lt;/p&gt;&lt;p&gt;</w:t>
      </w:r>
      <w:r>
        <w:rPr>
          <w:sz w:val="32"/>
          <w:szCs w:val="32"/>
        </w:rPr>
        <w:t>首先，我们可以看到的是她的形象塑造。她总是那么优雅而自信，每一个细节都透露出一种难以言喻的韵味。这并不是偶然，而是她精心挑选角色的结果。每一次扮演角色，她都会深入研究，让角色活生生地出现在屏幕上，这种真实感，是许多观众无法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叶倩文在剧本选择方面也颇有独到之处。她总是在寻找那些能够展现自己才华和潜力的作品，不论是悲剧还是喜剧，她都能将自己的风格融入其中，使得整部电影更加丰富多彩。这样的选择不仅为观众带来了视觉上的享受，也为行业树立了新的标杆。</w:t>
      </w:r>
      <w:r>
        <w:rPr>
          <w:sz w:val="32"/>
          <w:szCs w:val="32"/>
        </w:rPr>
        <w:t>&lt;/p&gt;&lt;p&gt;&lt;img src="/static-img/LXBo4H2CDjY7tk-8BkZOluUy0I4_HIJ3QmtK6_jSaKjiFMbdt1t1XaXzOq8YUcVXMeauwmWRi63E7kk098atAkQUR3n84Ci3JEsV9NsIjU_xQh3L9COc88i26S6MreB5DtW8XM_vLhD1-N2NnIgN32psmjg18zNdTpSKQfFZNiuW8OPT5wYdk9ymnOEgy2ZZ.jpg"&gt;&lt;/p&gt;&lt;p&gt;</w:t>
      </w:r>
      <w:r>
        <w:rPr>
          <w:sz w:val="32"/>
          <w:szCs w:val="32"/>
        </w:rPr>
        <w:t>再者，她与导演和其他演员之间的情感交流也是不可忽视的一环。在拍摄过程中，她总能主动提出意见和建议，这种积极参与的心态不仅提高了团队合作效率，也使得整个制作过程充满了活力。这种互动性的沟通方式，最终反映到了作品中，让整个画面焕发出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专业技能方面，叶倩文同样令人赞叹。她掌握了一系列复杂技巧，无论是在表达眼神、语气或身段移动上，都显得游刃有余。这份专业精神，不仅给予了她更多机会，还让她的粉丝们对她产生了无限敬意。</w:t>
      </w:r>
      <w:r>
        <w:rPr>
          <w:sz w:val="32"/>
          <w:szCs w:val="32"/>
        </w:rPr>
        <w:t>&lt;/p&gt;&lt;p&gt;&lt;img src="/static-img/_HPWUdgZ-39BLjuVGG78AOUy0I4_HIJ3QmtK6_jSaKjiFMbdt1t1XaXzOq8YUcVXMeauwmWRi63E7kk098atAkQUR3n84Ci3JEsV9NsIjU_xQh3L9COc88i26S6MreB5DtW8XM_vLhD1-N2NnIgN32psmjg18zNdTpSKQfFZNiuW8OPT5wYdk9ymnOEgy2ZZ.jpg"&gt;&lt;/p&gt;&lt;p&gt;</w:t>
      </w:r>
      <w:r>
        <w:rPr>
          <w:sz w:val="32"/>
          <w:szCs w:val="32"/>
        </w:rPr>
        <w:t>同时，作为一名现代女性艺人，叶倩文始终坚持着独立思考和个性表达。无论是在电影中的角色表现还是公众面前的形象塑造，她都是那种敢于走出去的人物。不畏强权、勇于追求自由，这样的精神正被越来越多的人所认同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她的影响力。她通过各种社交媒体平台，与粉丝建立起了一种亲密而又平等的关系。这不仅增强了他们间的情感纽带，也促进了文化传播，为社会注入了一股新鲜血液。</w:t>
      </w:r>
      <w:r>
        <w:rPr>
          <w:sz w:val="32"/>
          <w:szCs w:val="32"/>
        </w:rPr>
        <w:t>&lt;/p&gt;&lt;p&gt;&lt;img src="/static-img/ZJclOD8GVydOhBLfXuBS0OUy0I4_HIJ3QmtK6_jSaKjiFMbdt1t1XaXzOq8YUcVXMeauwmWRi63E7kk098atAkQUR3n84Ci3JEsV9NsIjU_xQh3L9COc88i26S6MreB5DtW8XM_vLhD1-N2NnIgN32psmjg18zNdTpSKQfFZNiuW8OPT5wYdk9ymnOEgy2ZZ.jpg"&gt;&lt;/p&gt;&lt;p&gt;</w:t>
      </w:r>
      <w:r>
        <w:rPr>
          <w:sz w:val="32"/>
          <w:szCs w:val="32"/>
        </w:rPr>
        <w:t>综上所述，无论是在形象塑造、剧本选择、团队合作还是专业技能以及个人特质等方面，叶倩文都是一个值得我们学习和欣赏的人物。而这些优秀品质，就是我们从“叶 倩 文 电 影”中学到的最宝贵东西之一。</w:t>
      </w:r>
      <w:r>
        <w:rPr>
          <w:sz w:val="32"/>
          <w:szCs w:val="32"/>
        </w:rPr>
        <w:t>&lt;/p&gt;&lt;p&gt;&lt;a href = "/doc/702105-</w:t>
      </w:r>
      <w:r>
        <w:rPr>
          <w:sz w:val="32"/>
          <w:szCs w:val="32"/>
        </w:rPr>
        <w:t>电影中的叶倩文探索她背后的故事与魅力</w:t>
      </w:r>
      <w:r>
        <w:rPr>
          <w:sz w:val="32"/>
          <w:szCs w:val="32"/>
        </w:rPr>
        <w:t>.doc" rel="alternate" download="702105-</w:t>
      </w:r>
      <w:r>
        <w:rPr>
          <w:sz w:val="32"/>
          <w:szCs w:val="32"/>
        </w:rPr>
        <w:t>电影中的叶倩文探索她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