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老王小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老王小区</w:t>
      </w:r>
      <w:r>
        <w:rPr>
          <w:sz w:val="32"/>
          <w:szCs w:val="32"/>
        </w:rPr>
        <w:t>&lt;/p&gt;&lt;p&gt;&lt;img src="/static-img/Y9pfVlAY55trGd94n2v0MNtyE3Hxe_35w_dkCGSBeJdSpolWidPbBEnJcFD4Wav2.jpg"&gt;&lt;/p&gt;&lt;p&gt;</w:t>
      </w:r>
      <w:r>
        <w:rPr>
          <w:sz w:val="32"/>
          <w:szCs w:val="32"/>
        </w:rPr>
        <w:t>老王小区迎来春天的到来，整个社区都充满了生机与活力。这里是一片繁荣和美丽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里的春色</w:t>
      </w:r>
      <w:r>
        <w:rPr>
          <w:sz w:val="32"/>
          <w:szCs w:val="32"/>
        </w:rPr>
        <w:t>&lt;/p&gt;&lt;p&gt;&lt;img src="/static-img/CQXX7xpHGDVzkilxxtM8pNtyE3Hxe_35w_dkCGSBeJdkLSMQdCsSnj6vTxlSS_nbNj-0Sa7nyBNR5eGt0Jh0oA-PUXgpNk4mHisKcMHUmR1KnzYseaS57xwS-61rGVyBOsolFi-mWdLrJ2N8nSuegA.jpg"&gt;&lt;/p&gt;&lt;p&gt;</w:t>
      </w:r>
      <w:r>
        <w:rPr>
          <w:sz w:val="32"/>
          <w:szCs w:val="32"/>
        </w:rPr>
        <w:t>在这片绿意盎然的小区中，每个角落都绽放着鲜艳的花朵，红色的樱桃树、黄色的郁金香和蓝色的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交织成一幅幅独特而迷人的画卷。在这里，人们可以尽情地欣赏自然之美，同时也为即将到来的夏季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活动丰富多彩</w:t>
      </w:r>
      <w:r>
        <w:rPr>
          <w:sz w:val="32"/>
          <w:szCs w:val="32"/>
        </w:rPr>
        <w:t>&lt;/p&gt;&lt;p&gt;&lt;img src="/static-img/ACi4KxQj5vpbvNoc7h3o1NtyE3Hxe_35w_dkCGSBeJdkLSMQdCsSnj6vTxlSS_nbNj-0Sa7nyBNR5eGt0Jh0oA-PUXgpNk4mHisKcMHUmR1KnzYseaS57xwS-61rGVyBOsolFi-mWdLrJ2N8nSuegA.jpg"&gt;&lt;/p&gt;&lt;p&gt;</w:t>
      </w:r>
      <w:r>
        <w:rPr>
          <w:sz w:val="32"/>
          <w:szCs w:val="32"/>
        </w:rPr>
        <w:t>随着春天的到来，小区内举办了一系列适合家庭参与的活动，如户外运动比赛、植树节以及艺术品制作工作坊。这些活动不仅增进了邻里之间的关系，还让孩子们有机会在阳光下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化带上的新生活</w:t>
      </w:r>
      <w:r>
        <w:rPr>
          <w:sz w:val="32"/>
          <w:szCs w:val="32"/>
        </w:rPr>
        <w:t>&lt;/p&gt;&lt;p&gt;&lt;img src="/static-img/i7TLrduCTfrnSL1Qx5pX4dtyE3Hxe_35w_dkCGSBeJdkLSMQdCsSnj6vTxlSS_nbNj-0Sa7nyBNR5eGt0Jh0oA-PUXgpNk4mHisKcMHUmR1KnzYseaS57xwS-61rGVyBOsolFi-mWdLrJ2N8nSuegA.jpg"&gt;&lt;/p&gt;&lt;p&gt;</w:t>
      </w:r>
      <w:r>
        <w:rPr>
          <w:sz w:val="32"/>
          <w:szCs w:val="32"/>
        </w:rPr>
        <w:t>为了改善居住环境，小区管理委员会加大了对绿化带维护力度，将枯萎的植物进行换代，并种下更多新的草木。此外，还增加了座椅和休息设施，使得居民可以在忙碌的一周末里享受一下宁静与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实践志愿服务团队成立</w:t>
      </w:r>
      <w:r>
        <w:rPr>
          <w:sz w:val="32"/>
          <w:szCs w:val="32"/>
        </w:rPr>
        <w:t>&lt;/p&gt;&lt;p&gt;&lt;img src="/static-img/XWwa_GXTqZ7VYaxbHcf4VNtyE3Hxe_35w_dkCGSBeJdkLSMQdCsSnj6vTxlSS_nbNj-0Sa7nyBNR5eGt0Jh0oA-PUXgpNk4mHisKcMHUmR1KnzYseaS57xwS-61rGVyBOsolFi-mWdLrJ2N8nSuegA.jpg"&gt;&lt;/p&gt;&lt;p&gt;</w:t>
      </w:r>
      <w:r>
        <w:rPr>
          <w:sz w:val="32"/>
          <w:szCs w:val="32"/>
        </w:rPr>
        <w:t>为了响应“环保月”号召，小区组织了一支社会实践志愿服务团队，他们致力于清理垃圾、植树造林等环保行动，这不仅锻炼了居民们的手脚，也培养了他们对环境保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交流会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四季更替，小区内开始出现各种特色食品，比如煮饺子的冬日暖阳、烤肉的大型烧烤派对，以及现在这个时节正是最佳品尝芋头的小秋季。这些饮食文化交流会促进了邻里间相互了解，同时也丰富了大家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作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居民展现自己的才华，小区内部开展了一系列文学艺术作品征集活动，无论是诗歌、短篇小说还是油画作品，都被展示在公共场所，让每个人都有机会展示自己隐藏已久的心灵世界。这不仅增强了社区凝聚力，也为那些想要出版或展出作品的人提供了解决方案。</w:t>
      </w:r>
      <w:r>
        <w:rPr>
          <w:sz w:val="32"/>
          <w:szCs w:val="32"/>
        </w:rPr>
        <w:t>&lt;/p&gt;&lt;p&gt;&lt;a href = "/doc/702275-</w:t>
      </w:r>
      <w:r>
        <w:rPr>
          <w:sz w:val="32"/>
          <w:szCs w:val="32"/>
        </w:rPr>
        <w:t>春暖花开的老王小区</w:t>
      </w:r>
      <w:r>
        <w:rPr>
          <w:sz w:val="32"/>
          <w:szCs w:val="32"/>
        </w:rPr>
        <w:t>.doc" rel="alternate" download="702275-</w:t>
      </w:r>
      <w:r>
        <w:rPr>
          <w:sz w:val="32"/>
          <w:szCs w:val="32"/>
        </w:rPr>
        <w:t>春暖花开的老王小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