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颜之月系列揭秘阴暗面追寻正义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构建与角色塑造</w:t>
      </w:r>
      <w:r>
        <w:rPr>
          <w:sz w:val="32"/>
          <w:szCs w:val="32"/>
        </w:rPr>
        <w:t>&lt;/p&gt;&lt;p&gt;&lt;img src="/static-img/ZNTO-FlUC9lpsc0Z1AYWEL1KUgpCdRNVcS-TuCMKEoQ1TfgPd5i8JyULBeJv5ucV.jpg"&gt;&lt;/p&gt;&lt;p&gt;</w:t>
      </w:r>
      <w:r>
        <w:rPr>
          <w:sz w:val="32"/>
          <w:szCs w:val="32"/>
        </w:rPr>
        <w:t>无颜之月第一部以其独特的剧情构建和深刻的人物塑造吸引了众多读者。作者通过精心设计的故事情节，让读者能够在故事中感受到人物内心世界的复杂性和变化，从而加深对角色的理解和同情。</w:t>
      </w:r>
      <w:r>
        <w:rPr>
          <w:sz w:val="32"/>
          <w:szCs w:val="32"/>
        </w:rPr>
        <w:t>&lt;/p&gt;&lt;p&gt;</w:t>
      </w:r>
      <w:r>
        <w:rPr>
          <w:sz w:val="32"/>
          <w:szCs w:val="32"/>
        </w:rPr>
        <w:t>社会问题与反思</w:t>
      </w:r>
      <w:r>
        <w:rPr>
          <w:sz w:val="32"/>
          <w:szCs w:val="32"/>
        </w:rPr>
        <w:t>&lt;/p&gt;&lt;p&gt;&lt;img src="/static-img/wpYpRvhYTmCo9VqShpOiPL1KUgpCdRNVcS-TuCMKEoTifWBKZnK0KfjCpY0DSaDHys33j7VRji0RckOa81-8U4gmgn7RGARsjFN0pAOGAT3lrKaeNIryIagfo9CVYqRSly556f5kUnyk4IZro6V_X5LMImMs3FIb9U0FNaE8sIGBMi4TMOmA6hv8-rBXiFl8.jpg"&gt;&lt;/p&gt;&lt;p&gt;</w:t>
      </w:r>
      <w:r>
        <w:rPr>
          <w:sz w:val="32"/>
          <w:szCs w:val="32"/>
        </w:rPr>
        <w:t>作品中展现了社会中的种种不公现象，如腐败、歧视等，这些问题让人们意识到社会存在的问题，并促使人们进行反思。通过这些描写，作者传达了一种批判性的声音，为社会提出了改善建议。</w:t>
      </w:r>
      <w:r>
        <w:rPr>
          <w:sz w:val="32"/>
          <w:szCs w:val="32"/>
        </w:rPr>
        <w:t>&lt;/p&gt;&lt;p&gt;</w:t>
      </w:r>
      <w:r>
        <w:rPr>
          <w:sz w:val="32"/>
          <w:szCs w:val="32"/>
        </w:rPr>
        <w:t>悬疑推理元素</w:t>
      </w:r>
      <w:r>
        <w:rPr>
          <w:sz w:val="32"/>
          <w:szCs w:val="32"/>
        </w:rPr>
        <w:t>&lt;/p&gt;&lt;p&gt;&lt;img src="/static-img/fgLT5q-aQghnASQPWC5CBL1KUgpCdRNVcS-TuCMKEoTifWBKZnK0KfjCpY0DSaDHys33j7VRji0RckOa81-8U4gmgn7RGARsjFN0pAOGAT3lrKaeNIryIagfo9CVYqRSly556f5kUnyk4IZro6V_X5LMImMs3FIb9U0FNaE8sIGBMi4TMOmA6hv8-rBXiFl8.jpg"&gt;&lt;/p&gt;&lt;p&gt;</w:t>
      </w:r>
      <w:r>
        <w:rPr>
          <w:sz w:val="32"/>
          <w:szCs w:val="32"/>
        </w:rPr>
        <w:t>无颜之月第一部巧妙地融入了悬疑推理元素，使得整个故事充满紧张刺激。每一个转折点都让人猜测接下来的发展方向，这样的悬念营造出一种不可抗拒的情感共鸣。</w:t>
      </w:r>
      <w:r>
        <w:rPr>
          <w:sz w:val="32"/>
          <w:szCs w:val="32"/>
        </w:rPr>
        <w:t>&lt;/p&gt;&lt;p&gt;</w:t>
      </w:r>
      <w:r>
        <w:rPr>
          <w:sz w:val="32"/>
          <w:szCs w:val="32"/>
        </w:rPr>
        <w:t>文化背景与历史氛围</w:t>
      </w:r>
      <w:r>
        <w:rPr>
          <w:sz w:val="32"/>
          <w:szCs w:val="32"/>
        </w:rPr>
        <w:t>&lt;/p&gt;&lt;p&gt;&lt;img src="/static-img/iF99X3sz3B8Z8VilBkEDOL1KUgpCdRNVcS-TuCMKEoTifWBKZnK0KfjCpY0DSaDHys33j7VRji0RckOa81-8U4gmgn7RGARsjFN0pAOGAT3lrKaeNIryIagfo9CVYqRSly556f5kUnyk4IZro6V_X5LMImMs3FIb9U0FNaE8sIGBMi4TMOmA6hv8-rBXiFl8.jpg"&gt;&lt;/p&gt;&lt;p&gt;</w:t>
      </w:r>
      <w:r>
        <w:rPr>
          <w:sz w:val="32"/>
          <w:szCs w:val="32"/>
        </w:rPr>
        <w:t>作品中所涉及到的文化背景和历史氛围为故事增添了厚重感。通过对过去事件或文化习俗的描述，作者成功地将现代生活与古老传统相结合，创造出一个既有现代气息又不失古韵的一块时空。</w:t>
      </w:r>
      <w:r>
        <w:rPr>
          <w:sz w:val="32"/>
          <w:szCs w:val="32"/>
        </w:rPr>
        <w:t>&lt;/p&gt;&lt;p&gt;</w:t>
      </w:r>
      <w:r>
        <w:rPr>
          <w:sz w:val="32"/>
          <w:szCs w:val="32"/>
        </w:rPr>
        <w:t>主题探讨与哲学思考</w:t>
      </w:r>
      <w:r>
        <w:rPr>
          <w:sz w:val="32"/>
          <w:szCs w:val="32"/>
        </w:rPr>
        <w:t>&lt;/p&gt;&lt;p&gt;&lt;img src="/static-img/6MKLsL4Y_n4bxoz-Aczjrb1KUgpCdRNVcS-TuCMKEoTifWBKZnK0KfjCpY0DSaDHys33j7VRji0RckOa81-8U4gmgn7RGARsjFN0pAOGAT3lrKaeNIryIagfo9CVYqRSly556f5kUnyk4IZro6V_X5LMImMs3FIb9U0FNaE8sIGBMi4TMOmA6hv8-rBXiFl8.jpg"&gt;&lt;/p&gt;&lt;p&gt;</w:t>
      </w:r>
      <w:r>
        <w:rPr>
          <w:sz w:val="32"/>
          <w:szCs w:val="32"/>
        </w:rPr>
        <w:t>无颜之月不仅仅是一部简单的小说，它还包含着深邃的话题，比如道德伦理、人性的复杂性等。这使得读者在阅读过程中能不断地从不同的角度去思考人生，以及如何在复杂的人际关系中做出正确选择。</w:t>
      </w:r>
      <w:r>
        <w:rPr>
          <w:sz w:val="32"/>
          <w:szCs w:val="32"/>
        </w:rPr>
        <w:t>&lt;/p&gt;&lt;p&gt;</w:t>
      </w:r>
      <w:r>
        <w:rPr>
          <w:sz w:val="32"/>
          <w:szCs w:val="32"/>
        </w:rPr>
        <w:t>语言风格与文学价值</w:t>
      </w:r>
      <w:r>
        <w:rPr>
          <w:sz w:val="32"/>
          <w:szCs w:val="32"/>
        </w:rPr>
        <w:t>&lt;/p&gt;&lt;p&gt;</w:t>
      </w:r>
      <w:r>
        <w:rPr>
          <w:sz w:val="32"/>
          <w:szCs w:val="32"/>
        </w:rPr>
        <w:t>作为一部优秀的小说，无颜之月展示了一流的语言功底，其文笔优美、细腻，以简洁明快的手法表达丰富的情感。此外，该书也具有很高的文学价值，不仅提供娱乐，也是文学研究的一个宝贵资源。</w:t>
      </w:r>
      <w:r>
        <w:rPr>
          <w:sz w:val="32"/>
          <w:szCs w:val="32"/>
        </w:rPr>
        <w:t>&lt;/p&gt;&lt;p&gt;&lt;a href = "/doc/702564-</w:t>
      </w:r>
      <w:r>
        <w:rPr>
          <w:sz w:val="32"/>
          <w:szCs w:val="32"/>
        </w:rPr>
        <w:t>无颜之月系列揭秘阴暗面追寻正义的光芒</w:t>
      </w:r>
      <w:r>
        <w:rPr>
          <w:sz w:val="32"/>
          <w:szCs w:val="32"/>
        </w:rPr>
        <w:t>.doc" rel="alternate" download="702564-</w:t>
      </w:r>
      <w:r>
        <w:rPr>
          <w:sz w:val="32"/>
          <w:szCs w:val="32"/>
        </w:rPr>
        <w:t>无颜之月系列揭秘阴暗面追寻正义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