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探秘男同车模网站的真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不断涌现新的内容形式，尤其是男同车模网站，它们以独特的魅力吸引着大量用户。今天，我们就来探讨一下“男男车车的车车网站推荐真人”背后的故事，以及这些网站为何能如此吸引众多观众。</w:t>
      </w:r>
      <w:r>
        <w:rPr>
          <w:sz w:val="32"/>
          <w:szCs w:val="32"/>
        </w:rPr>
        <w:t>&lt;/p&gt;&lt;p&gt;&lt;img src="/static-img/7WwGoAsHUfjCgV0agsu288mge2MY-Rzkv90iv1di7nsmLHiUxYn1XlgbrzS4s7Pq.jpg"&gt;&lt;/p&gt;&lt;p&gt;</w:t>
      </w:r>
      <w:r>
        <w:rPr>
          <w:sz w:val="32"/>
          <w:szCs w:val="32"/>
        </w:rPr>
        <w:t>一、男同车模网站：文化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男同车模网站并非出现在昨日，而是在过去几年中逐渐兴起的一种文化现象。在某些地区和社群中，这类内容被视作一种表达个性和情感的方式。它不仅仅是一种视觉享受，更是一种社交互动和心理满足的手段。</w:t>
      </w:r>
      <w:r>
        <w:rPr>
          <w:sz w:val="32"/>
          <w:szCs w:val="32"/>
        </w:rPr>
        <w:t>&lt;/p&gt;&lt;p&gt;&lt;img src="/static-img/oxxLA8AQ_X-BQ9VmwE4bG8mge2MY-Rzkv90iv1di7nvKW_8WU3VxBYBYR3KLu2_QhrNJkbj5ablL-DNn3ePdKaWMrnYFsIb_HWEgd_MVL-60AGR-0fwIRpnGIPV7WDtZ_mtKThooofWmLDd38lN-_OWspp40ivIhqB-j0JVipFKfYNWmhPsWNx8JbDhvUlwPpsOuh72l9JsBuIY6rkjl3A.jpg"&gt;&lt;/p&gt;&lt;p&gt;</w:t>
      </w:r>
      <w:r>
        <w:rPr>
          <w:sz w:val="32"/>
          <w:szCs w:val="32"/>
        </w:rPr>
        <w:t>二、真人元素：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网络上的男性汽车模型往往是由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（计算机生成图像）或摄影创作而成，但近年来，一些平台开始推崇真人参与，以此打破常规，为观众带来更加生动的人文关怀元素。这也是为什么我们称之为“真人”的原因，因为它们将虚拟世界与现实生活紧密结合，使得整个体验更加贴合实际，让人们能够更好地感受到作品背后的人文关怀。</w:t>
      </w:r>
      <w:r>
        <w:rPr>
          <w:sz w:val="32"/>
          <w:szCs w:val="32"/>
        </w:rPr>
        <w:t>&lt;/p&gt;&lt;p&gt;&lt;img src="/static-img/ivWb7cKbQoVOMzGtVV03FMmge2MY-Rzkv90iv1di7nvKW_8WU3VxBYBYR3KLu2_QhrNJkbj5ablL-DNn3ePdKaWMrnYFsIb_HWEgd_MVL-60AGR-0fwIRpnGIPV7WDtZ_mtKThooofWmLDd38lN-_OWspp40ivIhqB-j0JVipFKfYNWmhPsWNx8JbDhvUlwPpsOuh72l9JsBuIY6rkjl3A.jpg"&gt;&lt;/p&gt;&lt;p&gt;</w:t>
      </w:r>
      <w:r>
        <w:rPr>
          <w:sz w:val="32"/>
          <w:szCs w:val="32"/>
        </w:rPr>
        <w:t>三、社区建设：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男同车模网站不仅仅依赖于高质量的照片或视频，还需要强大的社区支持。这些平台鼓励用户之间的交流，比如对作品进行点赞、评论甚至私聊，这样的互动机制让成员们感觉自己是这个小圈子的重要一员，从而增加了他们对该社区的情感投资。</w:t>
      </w:r>
      <w:r>
        <w:rPr>
          <w:sz w:val="32"/>
          <w:szCs w:val="32"/>
        </w:rPr>
        <w:t>&lt;/p&gt;&lt;p&gt;&lt;img src="/static-img/Yu8ZIzTQYYDQ60DIf8qFG8mge2MY-Rzkv90iv1di7nvKW_8WU3VxBYBYR3KLu2_QhrNJkbj5ablL-DNn3ePdKaWMrnYFsIb_HWEgd_MVL-60AGR-0fwIRpnGIPV7WDtZ_mtKThooofWmLDd38lN-_OWspp40ivIhqB-j0JVipFKfYNWmhPsWNx8JbDhvUlwPpsOuh72l9JsBuIY6rkjl3A.jpg"&gt;&lt;/p&gt;&lt;p&gt;</w:t>
      </w:r>
      <w:r>
        <w:rPr>
          <w:sz w:val="32"/>
          <w:szCs w:val="32"/>
        </w:rPr>
        <w:t>四、艺术表现：多元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物造型设计都有自己的特色，不乏各具匠心的小伙伴们，他们通过各种创意手法，将人物形象融入到不同的背景环境中，或许会用一些戏剧性的光影效果，或许会运用巧妙的心理暗示等等。这样的多样性也正是吸引人的地方，因为每个人都可以找到自己喜欢的地方，在这里找到属于自己的角落。</w:t>
      </w:r>
      <w:r>
        <w:rPr>
          <w:sz w:val="32"/>
          <w:szCs w:val="32"/>
        </w:rPr>
        <w:t>&lt;/p&gt;&lt;p&gt;&lt;img src="/static-img/6sZIcTJhuXsx00r1R1nYV8mge2MY-Rzkv90iv1di7nvKW_8WU3VxBYBYR3KLu2_QhrNJkbj5ablL-DNn3ePdKaWMrnYFsIb_HWEgd_MVL-60AGR-0fwIRpnGIPV7WDtZ_mtKThooofWmLDd38lN-_OWspp40ivIhqB-j0JVipFKfYNWmhPsWNx8JbDhvUlwPpsOuh72l9JsBuIY6rkjl3A.jpg"&gt;&lt;/p&gt;&lt;p&gt;</w:t>
      </w:r>
      <w:r>
        <w:rPr>
          <w:sz w:val="32"/>
          <w:szCs w:val="32"/>
        </w:rPr>
        <w:t>五、技术创新：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专注于男性汽车模型展示的平台也不断更新改进，使得观看体验更加流畅。在一些高端设备上，即使是高清晰度下的细节，也能清晰可见。而对于那些追求极致细节的小伙伴们来说，那些专业级别的大尺寸图片无疑是一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男車車”这一概念虽然在某些圈子里可能仍旧是一个敏感话题，但作为一种文化现象，它已经深刻地影响了现代社会的一部分人的生活态度和审美趣味。而这类专注于男性汽车模型展示，并且加入了真人的新媒体平台，无疑为广大粉丝提供了一片充满激情与创新的天地，让大家能够共同沉浸在这个独特又迷人的世界里。不论你是否成为其中的一员，只要愿意去探索，你一定会发现这里蕴含着更多值得欣赏的地方。</w:t>
      </w:r>
      <w:r>
        <w:rPr>
          <w:sz w:val="32"/>
          <w:szCs w:val="32"/>
        </w:rPr>
        <w:t>&lt;/p&gt;&lt;p&gt;&lt;a href = "/doc/703213-</w:t>
      </w:r>
      <w:r>
        <w:rPr>
          <w:sz w:val="32"/>
          <w:szCs w:val="32"/>
        </w:rPr>
        <w:t>男神驾驭探秘男同车模网站的真人魅力</w:t>
      </w:r>
      <w:r>
        <w:rPr>
          <w:sz w:val="32"/>
          <w:szCs w:val="32"/>
        </w:rPr>
        <w:t>.doc" rel="alternate" download="703213-</w:t>
      </w:r>
      <w:r>
        <w:rPr>
          <w:sz w:val="32"/>
          <w:szCs w:val="32"/>
        </w:rPr>
        <w:t>男神驾驭探秘男同车模网站的真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