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草丛中绽放的痛苦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草丛中绽放的痛苦与爱</w:t>
      </w:r>
      <w:r>
        <w:rPr>
          <w:sz w:val="32"/>
          <w:szCs w:val="32"/>
        </w:rPr>
        <w:t>&lt;/p&gt;&lt;p&gt;&lt;img src="/static-img/n6I6YxN7eFneBwKUl8e5DreFCBp6xrpOt74EKeIZQ4wC2_V7_HkP9uRzCDEa8I1a.jpg"&gt;&lt;/p&gt;&lt;p&gt;</w:t>
      </w:r>
      <w:r>
        <w:rPr>
          <w:sz w:val="32"/>
          <w:szCs w:val="32"/>
        </w:rPr>
        <w:t>在一个宁静而又荒凉的地方，有一片被人遗忘的野草丛。这里没有繁华的城市喧嚣，也没有温暖的人类脚步，只有随风摇曳的野草和偶尔传来的远方病痛之声。在这样的地方，住着一对兄妹——他们是骨科</w:t>
      </w:r>
      <w:r>
        <w:rPr>
          <w:sz w:val="32"/>
          <w:szCs w:val="32"/>
        </w:rPr>
        <w:t>cp1v3</w:t>
      </w:r>
      <w:r>
        <w:rPr>
          <w:sz w:val="32"/>
          <w:szCs w:val="32"/>
        </w:rPr>
        <w:t>中的奇迹。</w:t>
      </w:r>
      <w:r>
        <w:rPr>
          <w:sz w:val="32"/>
          <w:szCs w:val="32"/>
        </w:rPr>
        <w:t>&lt;/p&gt;&lt;p&gt;</w:t>
      </w:r>
      <w:r>
        <w:rPr>
          <w:sz w:val="32"/>
          <w:szCs w:val="32"/>
        </w:rPr>
        <w:t>点之一：兄妹的故事</w:t>
      </w:r>
      <w:r>
        <w:rPr>
          <w:sz w:val="32"/>
          <w:szCs w:val="32"/>
        </w:rPr>
        <w:t>&lt;/p&gt;&lt;p&gt;&lt;img src="/static-img/VkGCMMFZfMj7HhXEPzlfHreFCBp6xrpOt74EKeIZQ4z6nUoHFps0b7u4fmopnlFqQ68xNR8H4wzewlFOwt2aUMF41TRTL9dcu25AYoVlstJTZpEmFBrhUeI94LHLlGkcRo1FS8dqPuj3o0ffHEZYUu2P53uTdcSBv9EbFSQ0wa6wMlX5vMAgKTOkakkpXI7Q.jpg"&gt;&lt;/p&gt;&lt;p&gt;</w:t>
      </w:r>
      <w:r>
        <w:rPr>
          <w:sz w:val="32"/>
          <w:szCs w:val="32"/>
        </w:rPr>
        <w:t>这个兄妹两人从小就因为父母早逝，被迫一起面对这冷酷世界。他们相依为命，但也因此学会了如何承受生活中的每一次打击。然而，在成长过程中，他们都患上了不同的骨质疏松症，每次行动都伴随着剧烈疼痛。这让他们更加坚强，因为只有这样，他们才能照顾到对方，共同度过艰难时光。</w:t>
      </w:r>
      <w:r>
        <w:rPr>
          <w:sz w:val="32"/>
          <w:szCs w:val="32"/>
        </w:rPr>
        <w:t>&lt;/p&gt;&lt;p&gt;</w:t>
      </w:r>
      <w:r>
        <w:rPr>
          <w:sz w:val="32"/>
          <w:szCs w:val="32"/>
        </w:rPr>
        <w:t>点二：医生的发现</w:t>
      </w:r>
      <w:r>
        <w:rPr>
          <w:sz w:val="32"/>
          <w:szCs w:val="32"/>
        </w:rPr>
        <w:t>&lt;/p&gt;&lt;p&gt;&lt;img src="/static-img/Xy-ITttwV-F6E6WgqzWIs7eFCBp6xrpOt74EKeIZQ4z6nUoHFps0b7u4fmopnlFqQ68xNR8H4wzewlFOwt2aUMF41TRTL9dcu25AYoVlstJTZpEmFBrhUeI94LHLlGkcRo1FS8dqPuj3o0ffHEZYUu2P53uTdcSBv9EbFSQ0wa6wMlX5vMAgKTOkakkpXI7Q.jpg"&gt;&lt;/p&gt;&lt;p&gt;</w:t>
      </w:r>
      <w:r>
        <w:rPr>
          <w:sz w:val="32"/>
          <w:szCs w:val="32"/>
        </w:rPr>
        <w:t>有一天，一位好心的医生路过这里，看见了这对悲惨的小伙子。他知道自己可能无法治愈他们的心灵伤痕，但他可以帮助缓解身体上的痛苦。他带来了最新的治疗方法和药物，并且免费给予了兄妹俩治疗。一时间，两个人的笑容重新亮起，他们终于不再孤单。</w:t>
      </w:r>
      <w:r>
        <w:rPr>
          <w:sz w:val="32"/>
          <w:szCs w:val="32"/>
        </w:rPr>
        <w:t>&lt;/p&gt;&lt;p&gt;</w:t>
      </w:r>
      <w:r>
        <w:rPr>
          <w:sz w:val="32"/>
          <w:szCs w:val="32"/>
        </w:rPr>
        <w:t>点三：合作与互助</w:t>
      </w:r>
      <w:r>
        <w:rPr>
          <w:sz w:val="32"/>
          <w:szCs w:val="32"/>
        </w:rPr>
        <w:t>&lt;/p&gt;&lt;p&gt;&lt;img src="/static-img/8LIvODOTHxLsgKPjGFFzMLeFCBp6xrpOt74EKeIZQ4z6nUoHFps0b7u4fmopnlFqQ68xNR8H4wzewlFOwt2aUMF41TRTL9dcu25AYoVlstJTZpEmFBrhUeI94LHLlGkcRo1FS8dqPuj3o0ffHEZYUu2P53uTdcSBv9EbFSQ0wa6wMlX5vMAgKTOkakkpXI7Q.jpg"&gt;&lt;/p&gt;&lt;p&gt;</w:t>
      </w:r>
      <w:r>
        <w:rPr>
          <w:sz w:val="32"/>
          <w:szCs w:val="32"/>
        </w:rPr>
        <w:t>为了更好的康复，兄妹俩开始积极参与体育锻炼，同时也学习一些简单的手术技巧。这不仅增强了他们自己的体力，还让他们能更好地理解彼此所遭受的一切。而且，这种合作精神让他们变得更加紧密，即使是在最困难的时候也不离不弃。</w:t>
      </w:r>
      <w:r>
        <w:rPr>
          <w:sz w:val="32"/>
          <w:szCs w:val="32"/>
        </w:rPr>
        <w:t>&lt;/p&gt;&lt;p&gt;</w:t>
      </w:r>
      <w:r>
        <w:rPr>
          <w:sz w:val="32"/>
          <w:szCs w:val="32"/>
        </w:rPr>
        <w:t>点四：</w:t>
      </w:r>
      <w:r>
        <w:rPr>
          <w:sz w:val="32"/>
          <w:szCs w:val="32"/>
        </w:rPr>
        <w:t>CP</w:t>
      </w:r>
      <w:r>
        <w:rPr>
          <w:sz w:val="32"/>
          <w:szCs w:val="32"/>
        </w:rPr>
        <w:t>发展</w:t>
      </w:r>
      <w:r>
        <w:rPr>
          <w:sz w:val="32"/>
          <w:szCs w:val="32"/>
        </w:rPr>
        <w:t>&lt;/p&gt;&lt;p&gt;&lt;img src="/static-img/5yOAUEQ34MBQqc183tQvp7eFCBp6xrpOt74EKeIZQ4z6nUoHFps0b7u4fmopnlFqQ68xNR8H4wzewlFOwt2aUMF41TRTL9dcu25AYoVlstJTZpEmFBrhUeI94LHLlGkcRo1FS8dqPuj3o0ffHEZYUu2P53uTdcSBv9EbFSQ0wa6wMlX5vMAgKTOkakkpXI7Q.jpg"&gt;&lt;/p&gt;&lt;p&gt;</w:t>
      </w:r>
      <w:r>
        <w:rPr>
          <w:sz w:val="32"/>
          <w:szCs w:val="32"/>
        </w:rPr>
        <w:t>在经历了一段时间后，兄妹间的情感逐渐转变，从最初纯粹的是亲情发展到了深刻的情感关系。在这个过程中，他们之间既有依靠也有牵挂，而这种特殊的情感关系，让周围的人惊叹于它们独特而坚固。</w:t>
      </w:r>
      <w:r>
        <w:rPr>
          <w:sz w:val="32"/>
          <w:szCs w:val="32"/>
        </w:rPr>
        <w:t>&lt;/p&gt;&lt;p&gt;</w:t>
      </w:r>
      <w:r>
        <w:rPr>
          <w:sz w:val="32"/>
          <w:szCs w:val="32"/>
        </w:rPr>
        <w:t>点五：未来展望</w:t>
      </w:r>
      <w:r>
        <w:rPr>
          <w:sz w:val="32"/>
          <w:szCs w:val="32"/>
        </w:rPr>
        <w:t>&lt;/p&gt;&lt;p&gt;</w:t>
      </w:r>
      <w:r>
        <w:rPr>
          <w:sz w:val="32"/>
          <w:szCs w:val="32"/>
        </w:rPr>
        <w:t>虽然现在还不能说完全康复，但通过不断努力和支持，最终还是能够走出这一切。对于未来的展望，他们计划开设一家专门针对骨科疾病患者提供关怀和治疗服务的地方，用自己的经历去帮助更多需要帮助的人。此外，他俩也希望能将自己的故事告诉更多人，以此来减少社会上关于这些疾病的问题意识，让人们认识到即便是最看似无助的情况下，也总有希望、总有人愿意伸出援手。</w:t>
      </w:r>
      <w:r>
        <w:rPr>
          <w:sz w:val="32"/>
          <w:szCs w:val="32"/>
        </w:rPr>
        <w:t>&lt;/p&gt;&lt;p&gt;</w:t>
      </w:r>
      <w:r>
        <w:rPr>
          <w:sz w:val="32"/>
          <w:szCs w:val="32"/>
        </w:rPr>
        <w:t>点六：结语</w:t>
      </w:r>
      <w:r>
        <w:rPr>
          <w:sz w:val="32"/>
          <w:szCs w:val="32"/>
        </w:rPr>
        <w:t>&lt;/p&gt;&lt;p&gt;</w:t>
      </w:r>
      <w:r>
        <w:rPr>
          <w:sz w:val="32"/>
          <w:szCs w:val="32"/>
        </w:rPr>
        <w:t>在那个荒凉但充满爱的小屋里，那个被遗忘的地角，却绽放出了特别美丽的声音——那就是野草兄妹骨科</w:t>
      </w:r>
      <w:r>
        <w:rPr>
          <w:sz w:val="32"/>
          <w:szCs w:val="32"/>
        </w:rPr>
        <w:t>cp1v3</w:t>
      </w:r>
      <w:r>
        <w:rPr>
          <w:sz w:val="32"/>
          <w:szCs w:val="32"/>
        </w:rPr>
        <w:t>的心跳声，是一种超越肉体疼痛、超越世俗偏见、只属于彼此的情感交流。</w:t>
      </w:r>
      <w:r>
        <w:rPr>
          <w:sz w:val="32"/>
          <w:szCs w:val="32"/>
        </w:rPr>
        <w:t>&lt;/p&gt;&lt;p&gt;&lt;a href = "/doc/703222-</w:t>
      </w:r>
      <w:r>
        <w:rPr>
          <w:sz w:val="32"/>
          <w:szCs w:val="32"/>
        </w:rPr>
        <w:t>青草丛中绽放的痛苦与爱</w:t>
      </w:r>
      <w:r>
        <w:rPr>
          <w:sz w:val="32"/>
          <w:szCs w:val="32"/>
        </w:rPr>
        <w:t>.doc" rel="alternate" download="703222-</w:t>
      </w:r>
      <w:r>
        <w:rPr>
          <w:sz w:val="32"/>
          <w:szCs w:val="32"/>
        </w:rPr>
        <w:t>青草丛中绽放的痛苦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