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放屁奇幻之旅</w:t>
      </w:r>
      <w:r>
        <w:rPr>
          <w:sz w:val="32"/>
          <w:szCs w:val="32"/>
        </w:rPr>
        <w:t>&lt;/p&gt;&lt;p&gt;&lt;img src="/static-img/Rm-srrDOay3bhNIwdrlYvyml1mFPIHhh9ZR5n8gIE7fV3QcdxEBV7jQyoht8Zq2o.jpeg"&gt;&lt;/p&gt;&lt;p&gt;</w:t>
      </w:r>
      <w:r>
        <w:rPr>
          <w:sz w:val="32"/>
          <w:szCs w:val="32"/>
        </w:rPr>
        <w:t>在这个充满想象力的世界里，一个普通的棒棒糖意外地拥有了超乎寻常的能力——它能够放出魔力气球，并且这些气球可以吸收周围环境中的任何事物。这个神奇的过程被捕捉到了一个令人惊叹的视频中，这个视频成为了许多人热议的话题。</w:t>
      </w:r>
      <w:r>
        <w:rPr>
          <w:sz w:val="32"/>
          <w:szCs w:val="32"/>
        </w:rPr>
        <w:t>&lt;/p&gt;&lt;p&gt;</w:t>
      </w:r>
      <w:r>
        <w:rPr>
          <w:sz w:val="32"/>
          <w:szCs w:val="32"/>
        </w:rPr>
        <w:t>探索魔法气球</w:t>
      </w:r>
      <w:r>
        <w:rPr>
          <w:sz w:val="32"/>
          <w:szCs w:val="32"/>
        </w:rPr>
        <w:t>&lt;/p&gt;&lt;p&gt;&lt;img src="/static-img/m2MdOceaO4lA-tbWKQvDzSml1mFPIHhh9ZR5n8gIE7cCzMAwHGguRI1rHYTnGVbIDaHxxWPWDR4attwlZuIzA6Yf71QVXX_GHWG8CTZubWQiIU7OdlR4VvpA1bzMaFDkH0xNV_TBJEBjjTRfDLuyPKFt_hj8pq2s9LEbr11rpukOTPGCATQA9UF2sG8pAPzZ5pjPCOj304tvG8-qGPvbjw.png"&gt;&lt;/p&gt;&lt;p&gt;</w:t>
      </w:r>
      <w:r>
        <w:rPr>
          <w:sz w:val="32"/>
          <w:szCs w:val="32"/>
        </w:rPr>
        <w:t>魔法气球不仅仅是看起来可爱，它们还蕴含着无限可能。在这段视频中，我们看到一颗小小的魔法气球轻松吸收了一只飞入其内部的小鸟。这是一个关于创造与破坏平衡的大自然奇观。</w:t>
      </w:r>
      <w:r>
        <w:rPr>
          <w:sz w:val="32"/>
          <w:szCs w:val="32"/>
        </w:rPr>
        <w:t>&lt;/p&gt;&lt;p&gt;</w:t>
      </w:r>
      <w:r>
        <w:rPr>
          <w:sz w:val="32"/>
          <w:szCs w:val="32"/>
        </w:rPr>
        <w:t>气泡中的时间旅行</w:t>
      </w:r>
      <w:r>
        <w:rPr>
          <w:sz w:val="32"/>
          <w:szCs w:val="32"/>
        </w:rPr>
        <w:t>&lt;/p&gt;&lt;p&gt;&lt;img src="/static-img/5agjpqWKLC51LFfyaoCHcyml1mFPIHhh9ZR5n8gIE7cCzMAwHGguRI1rHYTnGVbIDaHxxWPWDR4attwlZuIzA6Yf71QVXX_GHWG8CTZubWQiIU7OdlR4VvpA1bzMaFDkH0xNV_TBJEBjjTRfDLuyPKFt_hj8pq2s9LEbr11rpukOTPGCATQA9UF2sG8pAPzZ5pjPCOj304tvG8-qGPvbjw.jpeg"&gt;&lt;/p&gt;&lt;p&gt;</w:t>
      </w:r>
      <w:r>
        <w:rPr>
          <w:sz w:val="32"/>
          <w:szCs w:val="32"/>
        </w:rPr>
        <w:t>视频展示了一个勇敢的小男孩将自己的玩具送进了一个巨大的魔法气泡，然后，他惊讶地发现自己穿越时空，与远古时代的一只恐龙面对面交流。这场冒险让我们重新思考时间和空间的概念。</w:t>
      </w:r>
      <w:r>
        <w:rPr>
          <w:sz w:val="32"/>
          <w:szCs w:val="32"/>
        </w:rPr>
        <w:t>&lt;/p&gt;&lt;p&gt;</w:t>
      </w:r>
      <w:r>
        <w:rPr>
          <w:sz w:val="32"/>
          <w:szCs w:val="32"/>
        </w:rPr>
        <w:t>反向工程化</w:t>
      </w:r>
      <w:r>
        <w:rPr>
          <w:sz w:val="32"/>
          <w:szCs w:val="32"/>
        </w:rPr>
        <w:t>&lt;/p&gt;&lt;p&gt;&lt;img src="/static-img/tRudqIoFPfMejeJnBdFAICml1mFPIHhh9ZR5n8gIE7cCzMAwHGguRI1rHYTnGVbIDaHxxWPWDR4attwlZuIzA6Yf71QVXX_GHWG8CTZubWQiIU7OdlR4VvpA1bzMaFDkH0xNV_TBJEBjjTRfDLuyPKFt_hj8pq2s9LEbr11rpukOTPGCATQA9UF2sG8pAPzZ5pjPCOj304tvG8-qGPvbjw.jpeg"&gt;&lt;/p&gt;&lt;p&gt;</w:t>
      </w:r>
      <w:r>
        <w:rPr>
          <w:sz w:val="32"/>
          <w:szCs w:val="32"/>
        </w:rPr>
        <w:t>通过仔细研究这段视频，我们发现魔法气泡似乎具有反向工程化功能。一位科学家成功地用一种特殊方法制造出了类似的实验性装置，从而开启了一种全新的科研领域，让我们对物理学有了更深刻的理解。</w:t>
      </w:r>
      <w:r>
        <w:rPr>
          <w:sz w:val="32"/>
          <w:szCs w:val="32"/>
        </w:rPr>
        <w:t>&lt;/p&gt;&lt;p&gt;</w:t>
      </w:r>
      <w:r>
        <w:rPr>
          <w:sz w:val="32"/>
          <w:szCs w:val="32"/>
        </w:rPr>
        <w:t>环境保护教育</w:t>
      </w:r>
      <w:r>
        <w:rPr>
          <w:sz w:val="32"/>
          <w:szCs w:val="32"/>
        </w:rPr>
        <w:t>&lt;/p&gt;&lt;p&gt;&lt;img src="/static-img/CmnTZbnUFvLSuPfCSLAy2yml1mFPIHhh9ZR5n8gIE7cCzMAwHGguRI1rHYTnGVbIDaHxxWPWDR4attwlZuIzA6Yf71QVXX_GHWG8CTZubWQiIU7OdlR4VvpA1bzMaFDkH0xNV_TBJEBjjTRfDLuyPKFt_hj8pq2s9LEbr11rpukOTPGCATQA9UF2sG8pAPzZ5pjPCOj304tvG8-qGPvbjw.jpeg"&gt;&lt;/p&gt;&lt;p&gt;</w:t>
      </w:r>
      <w:r>
        <w:rPr>
          <w:sz w:val="32"/>
          <w:szCs w:val="32"/>
        </w:rPr>
        <w:t>在这个激发人们环保意识的故事中，孩子们学习到如何使用魔法气泡来净化污染环境。他们将这种创新技术应用于河流和海洋，帮助恢复生态平衡，为地球带来了希望。</w:t>
      </w:r>
      <w:r>
        <w:rPr>
          <w:sz w:val="32"/>
          <w:szCs w:val="32"/>
        </w:rPr>
        <w:t>&lt;/p&gt;&lt;p&gt;</w:t>
      </w:r>
      <w:r>
        <w:rPr>
          <w:sz w:val="32"/>
          <w:szCs w:val="32"/>
        </w:rPr>
        <w:t>心灵共鸣与治疗</w:t>
      </w:r>
      <w:r>
        <w:rPr>
          <w:sz w:val="32"/>
          <w:szCs w:val="32"/>
        </w:rPr>
        <w:t>&lt;/p&gt;&lt;p&gt;</w:t>
      </w:r>
      <w:r>
        <w:rPr>
          <w:sz w:val="32"/>
          <w:szCs w:val="32"/>
        </w:rPr>
        <w:t>这个奇妙的事实引起了一些心理学家的兴趣，他们开始探索是否存在一种利用魔力吸收的心灵共鸣疗法。通过观看这一过程，有些患有精神疾病的人体验到了前所未有的治愈感，是不是有一种力量正在从这些简单的情景中显现出来？</w:t>
      </w:r>
      <w:r>
        <w:rPr>
          <w:sz w:val="32"/>
          <w:szCs w:val="32"/>
        </w:rPr>
        <w:t>&lt;/p&gt;&lt;p&gt;</w:t>
      </w:r>
      <w:r>
        <w:rPr>
          <w:sz w:val="32"/>
          <w:szCs w:val="32"/>
        </w:rPr>
        <w:t>未来的可能性与挑战</w:t>
      </w:r>
      <w:r>
        <w:rPr>
          <w:sz w:val="32"/>
          <w:szCs w:val="32"/>
        </w:rPr>
        <w:t>&lt;/p&gt;&lt;p&gt;</w:t>
      </w:r>
      <w:r>
        <w:rPr>
          <w:sz w:val="32"/>
          <w:szCs w:val="32"/>
        </w:rPr>
        <w:t>最后，这个关于棒棒糖放屁眼里吸收事物的小片段触动了我们的想象力，让我们思考在未来科技发展下，我们会遇到怎样的挑战，以及怎样才能有效利用这些新出现的手段为人类社会带来正面的影响？</w:t>
      </w:r>
      <w:r>
        <w:rPr>
          <w:sz w:val="32"/>
          <w:szCs w:val="32"/>
        </w:rPr>
        <w:t>&lt;/p&gt;&lt;p&gt;&lt;a href = "/doc/703283-</w:t>
      </w:r>
      <w:r>
        <w:rPr>
          <w:sz w:val="32"/>
          <w:szCs w:val="32"/>
        </w:rPr>
        <w:t>棒棒糖放屁奇幻之旅</w:t>
      </w:r>
      <w:r>
        <w:rPr>
          <w:sz w:val="32"/>
          <w:szCs w:val="32"/>
        </w:rPr>
        <w:t>.doc" rel="alternate" download="703283-</w:t>
      </w:r>
      <w:r>
        <w:rPr>
          <w:sz w:val="32"/>
          <w:szCs w:val="32"/>
        </w:rPr>
        <w:t>棒棒糖放屁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