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倩文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叶倩文以其独特的视角和深刻的人物塑造，为观众留下了难忘的印象。她的作品不仅展现了她对生活细节的敏锐洞察，也反映了她对于人性的深刻理解。</w:t>
      </w:r>
      <w:r>
        <w:rPr>
          <w:sz w:val="32"/>
          <w:szCs w:val="32"/>
        </w:rPr>
        <w:t>&lt;/p&gt;&lt;p&gt;&lt;img src="/static-img/aRMugst-DaEQuUJTDhcUw6N5xYua1FGTUWRjStvTn-sQG60LJePm7bWoD1Yu8bqE.jpg"&gt;&lt;/p&gt;&lt;p&gt;</w:t>
      </w:r>
      <w:r>
        <w:rPr>
          <w:sz w:val="32"/>
          <w:szCs w:val="32"/>
        </w:rPr>
        <w:t>叶倩文与传统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电影中，传统美学被巧妙地融入现代社会，从而创造出一种既古典又现代的艺术风格。这种风格让观众在欣赏叶倩文作品时，不仅能感受到历史文化的厚重，更能体会到当代人的复杂情感。</w:t>
      </w:r>
      <w:r>
        <w:rPr>
          <w:sz w:val="32"/>
          <w:szCs w:val="32"/>
        </w:rPr>
        <w:t>&lt;/p&gt;&lt;p&gt;&lt;img src="/static-img/GAEfh6v6BJPOVnut0sdDNKN5xYua1FGTUWRjStvTn-tqgHLZ4VcyoA_BTW0uGu7qgjhBytoAEro2vRYxhZuPLUf5ltOH9Q5Zb-nDTR4lSr3VSBsSBkSIYt3GnSOkzs_riNic5gH3melmDFC4rm2CN8jRpjgoPevWZ24uLEmVlQxnAqGzzN4d1e8N2wROhjp9ELvh6dVTeurG6buDP43NrQ.jpg"&gt;&lt;/p&gt;&lt;p&gt;</w:t>
      </w:r>
      <w:r>
        <w:rPr>
          <w:sz w:val="32"/>
          <w:szCs w:val="32"/>
        </w:rPr>
        <w:t>人性探究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倩文善于通过角色之间的情感纠葛来探讨人性中的善恶、爱恨交织。她精心构建的人物形象，让每个角色都有自己的脉络和动机，使观众能够从不同的角度去思考人生的意义和选择。</w:t>
      </w:r>
      <w:r>
        <w:rPr>
          <w:sz w:val="32"/>
          <w:szCs w:val="32"/>
        </w:rPr>
        <w:t>&lt;/p&gt;&lt;p&gt;&lt;img src="/static-img/9Kq5wpZBtlZhr9wdOCKbAKN5xYua1FGTUWRjStvTn-tqgHLZ4VcyoA_BTW0uGu7qgjhBytoAEro2vRYxhZuPLUf5ltOH9Q5Zb-nDTR4lSr3VSBsSBkSIYt3GnSOkzs_riNic5gH3melmDFC4rm2CN8jRpjgoPevWZ24uLEmVlQxnAqGzzN4d1e8N2wROhjp9ELvh6dVTeurG6buDP43NrQ.jpg"&gt;&lt;/p&gt;&lt;p&gt;</w:t>
      </w:r>
      <w:r>
        <w:rPr>
          <w:sz w:val="32"/>
          <w:szCs w:val="32"/>
        </w:rPr>
        <w:t>语言功底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倩文在语言表达方面拥有极高的功底，她能够将复杂的情绪通过简洁而生动的话语来传达。这一点也体现在她对叙事技巧上的掌控上，无论是剧情推进还是心理描写，她都能恰到好处地引导观众走向故事核心。</w:t>
      </w:r>
      <w:r>
        <w:rPr>
          <w:sz w:val="32"/>
          <w:szCs w:val="32"/>
        </w:rPr>
        <w:t>&lt;/p&gt;&lt;p&gt;&lt;img src="/static-img/FGn1PHwj0W3FDfBc1ONh3qN5xYua1FGTUWRjStvTn-tqgHLZ4VcyoA_BTW0uGu7qgjhBytoAEro2vRYxhZuPLUf5ltOH9Q5Zb-nDTR4lSr3VSBsSBkSIYt3GnSOkzs_riNic5gH3melmDFC4rm2CN8jRpjgoPevWZ24uLEmVlQxnAqGzzN4d1e8N2wROhjp9ELvh6dVTeurG6buDP43NrQ.jpg"&gt;&lt;/p&gt;&lt;p&gt;</w:t>
      </w:r>
      <w:r>
        <w:rPr>
          <w:sz w:val="32"/>
          <w:szCs w:val="32"/>
        </w:rPr>
        <w:t>导演手法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导演，叶倉文擅长运用各种摄影技术和场景布置来增强画面的表现力。她总是力求突出人物内心状态，同时也不忘给予影片丰富的地理文化元素，让观看者仿佛置身其中。</w:t>
      </w:r>
      <w:r>
        <w:rPr>
          <w:sz w:val="32"/>
          <w:szCs w:val="32"/>
        </w:rPr>
        <w:t>&lt;/p&gt;&lt;p&gt;&lt;img src="/static-img/DRe68BWhrvixCOeHVF31jaN5xYua1FGTUWRjStvTn-tqgHLZ4VcyoA_BTW0uGu7qgjhBytoAEro2vRYxhZuPLUf5ltOH9Q5Zb-nDTR4lSr3VSBsSBkSIYt3GnSOkzs_riNic5gH3melmDFC4rm2CN8jRpjgoPevWZ24uLEmVlQxnAqGzzN4d1e8N2wROhjp9ELvh6dVTeurG6buDP43NrQ.jpg"&gt;&lt;/p&gt;&lt;p&gt;</w:t>
      </w:r>
      <w:r>
        <w:rPr>
          <w:sz w:val="32"/>
          <w:szCs w:val="32"/>
        </w:rPr>
        <w:t>社会批判与启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倹文并不满足于单纯娱乐，而是将她的作品作为一个平台，用以对社会现实进行隐晦或直接批判。在这过程中，她也为我们提供了一种思考问题、审视自我的一种方式，即使是在最轻松愉快的情况下，我们也可以获得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叶泭文学作品越发受到了公众青睐，这不仅体现在票房成果上，也体现在文化影响力的扩大上。随着新一代艺术家们不断吸取并继承她的精神遗产，我们相信叶泭文学作家的光芒将持续照亮我们的未来。</w:t>
      </w:r>
      <w:r>
        <w:rPr>
          <w:sz w:val="32"/>
          <w:szCs w:val="32"/>
        </w:rPr>
        <w:t>&lt;/p&gt;&lt;p&gt;&lt;a href = "/doc/703643-</w:t>
      </w:r>
      <w:r>
        <w:rPr>
          <w:sz w:val="32"/>
          <w:szCs w:val="32"/>
        </w:rPr>
        <w:t>叶倩文的电影世界</w:t>
      </w:r>
      <w:r>
        <w:rPr>
          <w:sz w:val="32"/>
          <w:szCs w:val="32"/>
        </w:rPr>
        <w:t>.doc" rel="alternate" download="703643-</w:t>
      </w:r>
      <w:r>
        <w:rPr>
          <w:sz w:val="32"/>
          <w:szCs w:val="32"/>
        </w:rPr>
        <w:t>叶倩文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