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界全职业大师</w:t>
      </w:r>
      <w:r>
        <w:rPr>
          <w:sz w:val="48"/>
          <w:szCs w:val="48"/>
        </w:rPr>
        <w:t>520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幻的世界里，异界全职业大师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以其独特的技能和卓越的实力，在众多冒险者中脱颖而出。以下是对这位传奇人物的一些关键评价：</w:t>
      </w:r>
      <w:r>
        <w:rPr>
          <w:sz w:val="32"/>
          <w:szCs w:val="32"/>
        </w:rPr>
        <w:t>&lt;/p&gt;&lt;p&gt;&lt;img src="/static-img/jPvEXZgU1bCDz2-fH5I4_acyi7LAecejozgPiNVyTpgUOu8a7i6QUBmJsHCiQBmL.jpg"&gt;&lt;/p&gt;&lt;p&gt;</w:t>
      </w:r>
      <w:r>
        <w:rPr>
          <w:sz w:val="32"/>
          <w:szCs w:val="32"/>
        </w:rPr>
        <w:t>超凡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界全职业大师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拥有一套无与伦比的战斗技巧。他能够灵活运用各种武器和法术，无论是在陆地还是空中，都能轻松应对各种挑战。他的战斗风格既精准又猛烈，让敌人难以招架。</w:t>
      </w:r>
      <w:r>
        <w:rPr>
          <w:sz w:val="32"/>
          <w:szCs w:val="32"/>
        </w:rPr>
        <w:t>&lt;/p&gt;&lt;p&gt;&lt;img src="/static-img/rGxGLIgoYN9zZ1Qp8hP7Facyi7LAecejozgPiNVyTpjnG4EeXRhUK9zSQ7PA1p4l1eCrZmQjXL6YciEeoTuufMTRJ1XcuVM2CgvP-nyqpTeL5JuMp1zxzOoPdCC7Bd-Fghw-z5edIWS8daYLcFK_6wQGcPqaRFXwKVucUSRIl1dFrq53eklx2x0CmWuml_AV.jpg"&gt;&lt;/p&gt;&lt;p&gt;</w:t>
      </w:r>
      <w:r>
        <w:rPr>
          <w:sz w:val="32"/>
          <w:szCs w:val="32"/>
        </w:rPr>
        <w:t>智慧指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身之外，异界全职业大师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还拥有着非凡的智慧。在复杂的情况下，他能够冷静分析问题，并迅速找到解决方案。他不仅是个优秀的战士，更是一个睿智的大脑。</w:t>
      </w:r>
      <w:r>
        <w:rPr>
          <w:sz w:val="32"/>
          <w:szCs w:val="32"/>
        </w:rPr>
        <w:t>&lt;/p&gt;&lt;p&gt;&lt;img src="/static-img/Sr1Z06dfVgWSHS45ibAO6acyi7LAecejozgPiNVyTpjnG4EeXRhUK9zSQ7PA1p4l1eCrZmQjXL6YciEeoTuufMTRJ1XcuVM2CgvP-nyqpTeL5JuMp1zxzOoPdCC7Bd-Fghw-z5edIWS8daYLcFK_6wQGcPqaRFXwKVucUSRIl1dFrq53eklx2x0CmWuml_AV.jp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重重困难和挑战，大师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从未退缩过。他拥有坚不可摧的心理素质，对于失败持有积极态度，从每次失败中学会新的经验，以此来提升自己的实力。</w:t>
      </w:r>
      <w:r>
        <w:rPr>
          <w:sz w:val="32"/>
          <w:szCs w:val="32"/>
        </w:rPr>
        <w:t>&lt;/p&gt;&lt;p&gt;&lt;img src="/static-img/yFOsFL0dGk2wmFLPI9iVQ6cyi7LAecejozgPiNVyTpjnG4EeXRhUK9zSQ7PA1p4l1eCrZmQjXL6YciEeoTuufMTRJ1XcuVM2CgvP-nyqpTeL5JuMp1zxzOoPdCC7Bd-Fghw-z5edIWS8daYLcFK_6wQGcPqaRFXwKVucUSRIl1dFrq53eklx2x0CmWuml_AV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是一位独立作战高手，但在需要的时候，他也能成为一个杰出的团队成员。他的领导能力让团队成员们都能发挥出最大的潜力，为共同目标奋斗到底。</w:t>
      </w:r>
      <w:r>
        <w:rPr>
          <w:sz w:val="32"/>
          <w:szCs w:val="32"/>
        </w:rPr>
        <w:t>&lt;/p&gt;&lt;p&gt;&lt;img src="/static-img/4iV82V9JGup6Uz5pS1Lwtqcyi7LAecejozgPiNVyTpjnG4EeXRhUK9zSQ7PA1p4l1eCrZmQjXL6YciEeoTuufMTRJ1XcuVM2CgvP-nyqpTeL5JuMp1zxzOoPdCC7Bd-Fghw-z5edIWS8daYLcFK_6wQGcPqaRFXwKVucUSRIl1dFrq53eklx2x0CmWuml_AV.jpg"&gt;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未知的情况时，大师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总是能够提出创新的解决方案。他不断探索新技术、新策略，为整个异界带来了前所未有的变化，使得更多的人可以享受到安全与平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义使命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异界全职业大师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之所以伟大，是因为他深植于正义与公平的情怀中。不论何种形式，只要涉及到弱小或被压迫者，他都会挺身而出，用自己的力量保护他们，为维护社会秩序尽一份绵薄之力。</w:t>
      </w:r>
      <w:r>
        <w:rPr>
          <w:sz w:val="32"/>
          <w:szCs w:val="32"/>
        </w:rPr>
        <w:t>&lt;/p&gt;&lt;p&gt;&lt;a href = "/doc/703710-</w:t>
      </w:r>
      <w:r>
        <w:rPr>
          <w:sz w:val="32"/>
          <w:szCs w:val="32"/>
        </w:rPr>
        <w:t>异界全职业大师</w:t>
      </w:r>
      <w:r>
        <w:rPr>
          <w:sz w:val="32"/>
          <w:szCs w:val="32"/>
        </w:rPr>
        <w:t>5200.doc" rel="alternate" download="703710-</w:t>
      </w:r>
      <w:r>
        <w:rPr>
          <w:sz w:val="32"/>
          <w:szCs w:val="32"/>
        </w:rPr>
        <w:t>异界全职业大师</w:t>
      </w:r>
      <w:r>
        <w:rPr>
          <w:sz w:val="32"/>
          <w:szCs w:val="32"/>
        </w:rPr>
        <w:t>5200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