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下的乡愁翁与小莹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曦下的乡愁：翁与小莹的温馨回忆</w:t>
      </w:r>
      <w:r>
        <w:rPr>
          <w:sz w:val="32"/>
          <w:szCs w:val="32"/>
        </w:rPr>
        <w:t>&lt;/p&gt;&lt;p&gt;&lt;img src="/static-img/VeSturYefIdmTImgqcLgxeOc3kdYfM2mClbtKiaGAj6Bl9ckVbO9oaGXVYNfc4KI.jpg"&gt;&lt;/p&gt;&lt;p&gt;</w:t>
      </w:r>
      <w:r>
        <w:rPr>
          <w:sz w:val="32"/>
          <w:szCs w:val="32"/>
        </w:rPr>
        <w:t>在一个清新的早晨，阳光透过窗帘的缝隙，洒在了卧室的地板上。翁和小莹相拥而眠，一夜未分，他们的呼吸声轻轻地交织在一起。昨晚，他们决定要去他们曾经生活过的地方，那个充满了童年的记忆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根烟，他坐在床边，望着窗外渐渐亮起的天空。他想起了那个时候，小他几岁的时候，他妈妈就对他说：“家不再是这里，它是在你心里的。”但当时年纪还小，不懂这个道理，现在才明白这句话的深刻含义。</w:t>
      </w:r>
      <w:r>
        <w:rPr>
          <w:sz w:val="32"/>
          <w:szCs w:val="32"/>
        </w:rPr>
        <w:t>&lt;/p&gt;&lt;p&gt;&lt;img src="/static-img/XqkKlxyzB1oLD94vHad9UeOc3kdYfM2mClbtKiaGAj69qrP1c9L-YKcYIpoRNV_0vcIC9kUTGeMfPq5XI8Jp0Fnn_ia_UU_62ANI9Jxpl2NtQI3pWXKDG9jAIoETuFd43o2F-NbIH22EWIFPA1yCT1dNvODAzFHGrq_ucTWiLdmCIKGrhMbce3onXUKQbuso.jpg"&gt;&lt;/p&gt;&lt;p&gt;</w:t>
      </w:r>
      <w:r>
        <w:rPr>
          <w:sz w:val="32"/>
          <w:szCs w:val="32"/>
        </w:rPr>
        <w:t>他走到书桌前，从抽屉里拿出那本旧相册，翻开第一页，是他们夫妇俩结婚那年的照片。那时候，小莹还是个漂泊者，没有固定住所，但她选择留下，因为那里有他的家，有他的爱。他们笑容灿烂，用眼神交流着彼此对未来无限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页是一些旅行照片，那是他们去世界各地探险的一段时间。在那些照片中，他们手牵手，对着镜头笑得很开心。但随着时间推移，每个人都会有一些改变，无论是岁月使人变得更为成熟还是失去了初见时那份纯真的模样，都让人感慨万千。</w:t>
      </w:r>
      <w:r>
        <w:rPr>
          <w:sz w:val="32"/>
          <w:szCs w:val="32"/>
        </w:rPr>
        <w:t>&lt;/p&gt;&lt;p&gt;&lt;img src="/static-img/hxjJgG9fgdicTWz0kVwvDOOc3kdYfM2mClbtKiaGAj69qrP1c9L-YKcYIpoRNV_0vcIC9kUTGeMfPq5XI8Jp0Fnn_ia_UU_62ANI9Jxpl2NtQI3pWXKDG9jAIoETuFd43o2F-NbIH22EWIFPA1yCT1dNvODAzFHGrq_ucTWiLdmCIKGrhMbce3onXUKQbuso.jpg"&gt;&lt;/p&gt;&lt;p&gt;</w:t>
      </w:r>
      <w:r>
        <w:rPr>
          <w:sz w:val="32"/>
          <w:szCs w:val="32"/>
        </w:rPr>
        <w:t>第三页是一些日常生活中的瞬间，比如做饭、看电视、散步等等。这一切都是日复一日，却又不能复制，因为每一次重复都带有不同的色彩和情感。当翁翻看着这些照片，他的心里涌动的是一种既悲伤又欣慰的情绪。他知道，这些都是过去，而现在，他想要的是更多美好的回忆，更深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页是一些近期拍摄的照片，其中包括一些两人共同完成的手工艺品，还有一张写有“梦想之城”的便签纸，上面画了一座宏伟的大厦，以及许多其他代表新生活、新希望的事物。这也是翁给小莹准备的一个惊喜，她一直梦想成为建筑师，将来能设计出自己的城市。而现在，这个梦想正一点一点变成了现实。</w:t>
      </w:r>
      <w:r>
        <w:rPr>
          <w:sz w:val="32"/>
          <w:szCs w:val="32"/>
        </w:rPr>
        <w:t>&lt;/p&gt;&lt;p&gt;&lt;img src="/static-img/ed4A7QFBfSCJmLYjmFGBhuOc3kdYfM2mClbtKiaGAj69qrP1c9L-YKcYIpoRNV_0vcIC9kUTGeMfPq5XI8Jp0Fnn_ia_UU_62ANI9Jxpl2NtQI3pWXKDG9jAIoETuFd43o2F-NbIH22EWIFPA1yCT1dNvODAzFHGrq_ucTWiLdmCIKGrhMbce3onXUKQbuso.jpg"&gt;&lt;/p&gt;&lt;p&gt;</w:t>
      </w:r>
      <w:r>
        <w:rPr>
          <w:sz w:val="32"/>
          <w:szCs w:val="32"/>
        </w:rPr>
        <w:t>第五页是一个简单的手稿，上面写满了诗句和歌词。诗句中充满了对美好事物的赞美，对生命中的每一个瞬间都怀抱期待。而歌词则更加直接地表达了他们之间的情感，即使是在忙碌工作后的疲惫中，也会有人陪伴，让对方感觉到温暖与安全。这些文字，就像一盏灯塔，为即将到来的旅程指引方向，同时也为已经有的幸福加添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页，是一些未来的计划，比如旅游路线图、购物清单以及一些预定的日期。但最重要的是，他们决定要回到那个地方——乡下，那里是他们共同成长的地方，也是他们情感最为浓厚的地方。在那里，他们可以放慢脚步，与自然接触，与历史共处，与彼此更加贴近。不管未来会发生什么，只要还有这样的地方，他们就不会感到孤独或迷茫，因为家总是在哪里，而家就是你们两人的心灵港湾。</w:t>
      </w:r>
      <w:r>
        <w:rPr>
          <w:sz w:val="32"/>
          <w:szCs w:val="32"/>
        </w:rPr>
        <w:t>&lt;/p&gt;&lt;p&gt;&lt;img src="/static-img/UpNjv6jrEKcAq32HrfaS_OOc3kdYfM2mClbtKiaGAj69qrP1c9L-YKcYIpoRNV_0vcIC9kUTGeMfPq5XI8Jp0Fnn_ia_UU_62ANI9Jxpl2NtQI3pWXKDG9jAIoETuFd43o2F-NbIH22EWIFPA1yCT1dNvODAzFHGrq_ucTWiLdmCIKGrhMbce3onXUKQbuso.jpg"&gt;&lt;/p&gt;&lt;p&gt;</w:t>
      </w:r>
      <w:r>
        <w:rPr>
          <w:sz w:val="32"/>
          <w:szCs w:val="32"/>
        </w:rPr>
        <w:t>最后一页，是一个简单的心愿书，上面只写了一句话：“愿我们能够永远这样，在任何风雨之中，都能找到彼此。”这不仅仅是一个誓言，更是一个承诺，它象征着无论何时何地，当需要支持和安慰时，你们总能依靠对方，就像老朋友一样，不离不弃。一切安排好了，只欠东风，翁与小莹凌晨欢爱回乡下，将开始一个全新的故事篇章，在那里，有家的感觉，就是最真实，最温暖，最坚固的情感支撑。</w:t>
      </w:r>
      <w:r>
        <w:rPr>
          <w:sz w:val="32"/>
          <w:szCs w:val="32"/>
        </w:rPr>
        <w:t>&lt;/p&gt;&lt;p&gt;&lt;a href = "/doc/703759-</w:t>
      </w:r>
      <w:r>
        <w:rPr>
          <w:sz w:val="32"/>
          <w:szCs w:val="32"/>
        </w:rPr>
        <w:t>晨曦下的乡愁翁与小莹的温馨回忆</w:t>
      </w:r>
      <w:r>
        <w:rPr>
          <w:sz w:val="32"/>
          <w:szCs w:val="32"/>
        </w:rPr>
        <w:t>.doc" rel="alternate" download="703759-</w:t>
      </w:r>
      <w:r>
        <w:rPr>
          <w:sz w:val="32"/>
          <w:szCs w:val="32"/>
        </w:rPr>
        <w:t>晨曦下的乡愁翁与小莹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