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吻解读原罪之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与宗教传说中，夏娃的诱惑吻被赋予了深远的意义，它不仅是对人类道德观念的一次严峻考验，更是对自由意志本质的一种探讨。以下六点将从不同的角度剖析这个神秘而又引人入胜的话题。</w:t>
      </w:r>
      <w:r>
        <w:rPr>
          <w:sz w:val="32"/>
          <w:szCs w:val="32"/>
        </w:rPr>
        <w:t>&lt;/p&gt;&lt;p&gt;&lt;img src="/static-img/n26F4PtPeDX1yv5OuNKqBB2OIUKFED7d3aKV9ux_Se2xdaLd5poFR0J_KKa2euH5.jpg"&gt;&lt;/p&gt;&lt;p&gt;</w:t>
      </w:r>
      <w:r>
        <w:rPr>
          <w:sz w:val="32"/>
          <w:szCs w:val="32"/>
        </w:rPr>
        <w:t>神话背景下的诱惑</w:t>
      </w:r>
      <w:r>
        <w:rPr>
          <w:sz w:val="32"/>
          <w:szCs w:val="32"/>
        </w:rPr>
        <w:t>&lt;/p&gt;&lt;p&gt;</w:t>
      </w:r>
      <w:r>
        <w:rPr>
          <w:sz w:val="32"/>
          <w:szCs w:val="32"/>
        </w:rPr>
        <w:t>在《创世纪》中，夏娃被描述为一位美丽无比、智慧非凡的女性，她和她的丈夫亚当居住在伊甸园中。这片乐土由上帝亲手打造，是完美无瑕的地方，但它也带有一定的限制条件——不能吃那棵生命树上的果子。然而，当天使长撒旦以蛇的形态出现时，他向夏娃提出了一个问题：“你们是否能像我们一样？”这句话背后隐藏着挑战性的意味，即挑战上帝给出的规则，鼓励他们追求更高层次的人生体验。</w:t>
      </w:r>
      <w:r>
        <w:rPr>
          <w:sz w:val="32"/>
          <w:szCs w:val="32"/>
        </w:rPr>
        <w:t>&lt;/p&gt;&lt;p&gt;&lt;img src="/static-img/84EKnKf3aREZeLgCYcPjTh2OIUKFED7d3aKV9ux_Se2draGhrLvLG4vPIZmgiMdUl5Gx_aQSfi16LZ_XsjNZRs4msuxlmJ5z4r8YfkWvogLf3SvG8Sle0NmBrWvsxQs-UEbvop4iiACSL-NW3w5NaC2JBF6ZmLshdaRpCuLPjIxSb51XUcNWC5-aqsVXxUPOgZfXJFWzvaGhl1WDX3OCiA.jpg"&gt;&lt;/p&gt;&lt;p&gt;</w:t>
      </w:r>
      <w:r>
        <w:rPr>
          <w:sz w:val="32"/>
          <w:szCs w:val="32"/>
        </w:rPr>
        <w:t>诱惑背后的原因</w:t>
      </w:r>
      <w:r>
        <w:rPr>
          <w:sz w:val="32"/>
          <w:szCs w:val="32"/>
        </w:rPr>
        <w:t>&lt;/p&gt;&lt;p&gt;</w:t>
      </w:r>
      <w:r>
        <w:rPr>
          <w:sz w:val="32"/>
          <w:szCs w:val="32"/>
        </w:rPr>
        <w:t>撒旦作为反派角色，其行为看似纯粹出于恶意，但实际上他的动机可能更为复杂。他通过不断地提出问题，最终成功让夏娃怀疑自己是否真的需要遵守那些似乎无缘无故的禁令。这种质疑心理正是人类自我意识发展过程中的一个关键阶段。在这个过程中，人们开始思考自己的存在价值，以及如何才能获得真正满足感。</w:t>
      </w:r>
      <w:r>
        <w:rPr>
          <w:sz w:val="32"/>
          <w:szCs w:val="32"/>
        </w:rPr>
        <w:t>&lt;/p&gt;&lt;p&gt;&lt;img src="/static-img/nqYnFk_AvbrKyub0tZ0FHh2OIUKFED7d3aKV9ux_Se2draGhrLvLG4vPIZmgiMdUl5Gx_aQSfi16LZ_XsjNZRs4msuxlmJ5z4r8YfkWvogLf3SvG8Sle0NmBrWvsxQs-UEbvop4iiACSL-NW3w5NaC2JBF6ZmLshdaRpCuLPjIxSb51XUcNWC5-aqsVXxUPOgZfXJFWzvaGhl1WDX3OCiA.jpg"&gt;&lt;/p&gt;&lt;p&gt;</w:t>
      </w:r>
      <w:r>
        <w:rPr>
          <w:sz w:val="32"/>
          <w:szCs w:val="32"/>
        </w:rPr>
        <w:t xml:space="preserve">吻 </w:t>
      </w:r>
      <w:r>
        <w:rPr>
          <w:sz w:val="32"/>
          <w:szCs w:val="32"/>
        </w:rPr>
        <w:t xml:space="preserve">lips </w:t>
      </w:r>
      <w:r>
        <w:rPr>
          <w:sz w:val="32"/>
          <w:szCs w:val="32"/>
        </w:rPr>
        <w:t>的象征意义</w:t>
      </w:r>
      <w:r>
        <w:rPr>
          <w:sz w:val="32"/>
          <w:szCs w:val="32"/>
        </w:rPr>
        <w:t>&lt;/p&gt;&lt;p&gt;“</w:t>
      </w:r>
      <w:r>
        <w:rPr>
          <w:sz w:val="32"/>
          <w:szCs w:val="32"/>
        </w:rPr>
        <w:t>诱惑吻”这一表达，不仅指的是身体上的接触，也包含了一种精神上的交流。当撒旦以蛇口轻轻触碰到夏娃时，这是一种极其微妙的情感交流，它超越了简单的地球生物之间的交往，而是涉及到了灵魂之间深刻的情感共鸣。这种沟通方式暗示着，在物质世界之外，还有更加深邃的情感层面需要探索。</w:t>
      </w:r>
      <w:r>
        <w:rPr>
          <w:sz w:val="32"/>
          <w:szCs w:val="32"/>
        </w:rPr>
        <w:t>&lt;/p&gt;&lt;p&gt;&lt;img src="/static-img/NNFBhQDibo_yOSCgGaDN-h2OIUKFED7d3aKV9ux_Se2draGhrLvLG4vPIZmgiMdUl5Gx_aQSfi16LZ_XsjNZRs4msuxlmJ5z4r8YfkWvogLf3SvG8Sle0NmBrWvsxQs-UEbvop4iiACSL-NW3w5NaC2JBF6ZmLshdaRpCuLPjIxSb51XUcNWC5-aqsVXxUPOgZfXJFWzvaGhl1WDX3OCiA.jpg"&gt;&lt;/p&gt;&lt;p&gt;</w:t>
      </w:r>
      <w:r>
        <w:rPr>
          <w:sz w:val="32"/>
          <w:szCs w:val="32"/>
        </w:rPr>
        <w:t>原罪与自由意志</w:t>
      </w:r>
      <w:r>
        <w:rPr>
          <w:sz w:val="32"/>
          <w:szCs w:val="32"/>
        </w:rPr>
        <w:t>&lt;/p&gt;&lt;p&gt;</w:t>
      </w:r>
      <w:r>
        <w:rPr>
          <w:sz w:val="32"/>
          <w:szCs w:val="32"/>
        </w:rPr>
        <w:t>最终，当亚当和夏娃品尝了禁果，他们意识到自己赤身裸体，没有任何遮蔽。这不仅是一个身体上的变化，更是一种心理状态转变——他们开始感到羞耻，并且知道了自己的裸露。而这，就是所谓的“原罪”。但是在这里，我们可以看到这样一种情况，那就是尽管受到诱惑，但是人类选择自主地作出决策，这个决定成为了他们成为独立个体、拥有自由意志的一个标记。</w:t>
      </w:r>
      <w:r>
        <w:rPr>
          <w:sz w:val="32"/>
          <w:szCs w:val="32"/>
        </w:rPr>
        <w:t>&lt;/p&gt;&lt;p&gt;&lt;img src="/static-img/h1U6nx00IzN1XQKHtqYdNx2OIUKFED7d3aKV9ux_Se2draGhrLvLG4vPIZmgiMdUl5Gx_aQSfi16LZ_XsjNZRs4msuxlmJ5z4r8YfkWvogLf3SvG8Sle0NmBrWvsxQs-UEbvop4iiACSL-NW3w5NaC2JBF6ZmLshdaRpCuLPjIxSb51XUcNWC5-aqsVXxUPOgZfXJFWzvaGhl1WDX3OCiA.jpg"&gt;&lt;/p&gt;&lt;p&gt;</w:t>
      </w:r>
      <w:r>
        <w:rPr>
          <w:sz w:val="32"/>
          <w:szCs w:val="32"/>
        </w:rPr>
        <w:t>后果与教训</w:t>
      </w:r>
      <w:r>
        <w:rPr>
          <w:sz w:val="32"/>
          <w:szCs w:val="32"/>
        </w:rPr>
        <w:t>&lt;/p&gt;&lt;p&gt;</w:t>
      </w:r>
      <w:r>
        <w:rPr>
          <w:sz w:val="32"/>
          <w:szCs w:val="32"/>
        </w:rPr>
        <w:t>随着原罪发生，对亚当和夏娃来说，他们失去了伊甸园生活中的快乐，他们必须离开天堂回到尘世间。此刻，“诱惑”的后果显得尤为沉重，因为它并没有带来预期中的幸福，而是引发了一系列连锁反应，使得整个宇宙进入了混乱和苦难。这段经历成了人类历史乃至未来所有人的共同记忆，让我们都明白了什么叫做责任重大，什么叫做行动后果不可逆转。</w:t>
      </w:r>
      <w:r>
        <w:rPr>
          <w:sz w:val="32"/>
          <w:szCs w:val="32"/>
        </w:rPr>
        <w:t>&lt;/p&gt;&lt;p&gt;</w:t>
      </w:r>
      <w:r>
        <w:rPr>
          <w:sz w:val="32"/>
          <w:szCs w:val="32"/>
        </w:rPr>
        <w:t>今天我们学习何处？</w:t>
      </w:r>
      <w:r>
        <w:rPr>
          <w:sz w:val="32"/>
          <w:szCs w:val="32"/>
        </w:rPr>
        <w:t>&lt;/p&gt;&lt;p&gt;</w:t>
      </w:r>
      <w:r>
        <w:rPr>
          <w:sz w:val="32"/>
          <w:szCs w:val="32"/>
        </w:rPr>
        <w:t>尽管这些故事发生在几千年前，但它们依然能够激发我们的想象力，同时也启示我们今日如何应对生活中的诱惑。在现代社会，我们面临着各种各样的选择，每一次抉择都可能影响我们的未来，就如同亚当和夏娃那样，每一步都是建立起个人身份以及塑造未来的重要一步。而对于如何处理这些欲望、恐惧、爱情等复杂的情绪，这些古老神话提供了一份宝贵的心灵导航图，从而帮助我们理解人性，并指导我们的行动方向。</w:t>
      </w:r>
      <w:r>
        <w:rPr>
          <w:sz w:val="32"/>
          <w:szCs w:val="32"/>
        </w:rPr>
        <w:t>&lt;/p&gt;&lt;p&gt;&lt;a href = "/doc/704034-</w:t>
      </w:r>
      <w:r>
        <w:rPr>
          <w:sz w:val="32"/>
          <w:szCs w:val="32"/>
        </w:rPr>
        <w:t>夏娃的诱惑吻解读原罪之源</w:t>
      </w:r>
      <w:r>
        <w:rPr>
          <w:sz w:val="32"/>
          <w:szCs w:val="32"/>
        </w:rPr>
        <w:t>.doc" rel="alternate" download="704034-</w:t>
      </w:r>
      <w:r>
        <w:rPr>
          <w:sz w:val="32"/>
          <w:szCs w:val="32"/>
        </w:rPr>
        <w:t>夏娃的诱惑吻解读原罪之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