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忙碌于炖汤煮饭一边手舞足蹈地暴躁播放视频厨房狂欢与视频瘾君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厨房里，狂欢与视频瘾君子的共舞</w:t>
      </w:r>
      <w:r>
        <w:rPr>
          <w:sz w:val="32"/>
          <w:szCs w:val="32"/>
        </w:rPr>
        <w:t>&lt;/p&gt;&lt;p&gt;&lt;img src="/static-img/haCzoRVY2Bznlq-VibJ-WTEf0RX_Rbf938RBkHk8efwG_z1mMps5GwotbnKodLQi.jpg"&gt;&lt;/p&gt;&lt;p&gt;</w:t>
      </w:r>
      <w:r>
        <w:rPr>
          <w:sz w:val="32"/>
          <w:szCs w:val="32"/>
        </w:rPr>
        <w:t>你是否也曾经尝试过一边做饭一边躁狂暴躁播放视频？</w:t>
      </w:r>
      <w:r>
        <w:rPr>
          <w:sz w:val="32"/>
          <w:szCs w:val="32"/>
        </w:rPr>
        <w:t>&lt;/p&gt;&lt;p&gt;</w:t>
      </w:r>
      <w:r>
        <w:rPr>
          <w:sz w:val="32"/>
          <w:szCs w:val="32"/>
        </w:rPr>
        <w:t>在这个充满快节奏生活的时代，我们常常会发现自己被各种各样的娱乐活动吸引。对于那些喜欢烹饪的人来说，一边忙碌于炖汤煮饭一边手舞足蹈地暴躁播放视频，是一种让人既兴奋又放松的方式。这样的行为可能会让周围的人感到困惑，但对这些热衷于此种生活方式的人来说，这不过是他们日常的一部分。</w:t>
      </w:r>
      <w:r>
        <w:rPr>
          <w:sz w:val="32"/>
          <w:szCs w:val="32"/>
        </w:rPr>
        <w:t>&lt;/p&gt;&lt;p&gt;&lt;img src="/static-img/GYRGZNQG7wYtbz0acRtAcDEf0RX_Rbf938RBkHk8efyQ3lsOfkx5zT6EtX3Y_B-tfT7SBQyZYgru0uLKCUGdx-OSQqOvKzkenuRBaMEcBQ3bYnEm3JIO0e0tjlj8K5HE8TQPDNPsGZj0JtULK5hUzZHVuZvUFXFEejGDJf0nqbnUbIhJA8Lwz9q0o_J6l7V6OpezKCGHUU-RgWE3Hb_Aag.jpg"&gt;&lt;/p&gt;&lt;p&gt;</w:t>
      </w:r>
      <w:r>
        <w:rPr>
          <w:sz w:val="32"/>
          <w:szCs w:val="32"/>
        </w:rPr>
        <w:t>这种习惯源自何处？</w:t>
      </w:r>
      <w:r>
        <w:rPr>
          <w:sz w:val="32"/>
          <w:szCs w:val="32"/>
        </w:rPr>
        <w:t>&lt;/p&gt;&lt;p&gt;</w:t>
      </w:r>
      <w:r>
        <w:rPr>
          <w:sz w:val="32"/>
          <w:szCs w:val="32"/>
        </w:rPr>
        <w:t>对于一些人来说，他们之所以能如此专注地进行这两项活动，是因为他们将烹饪和观看视频视为放松身心的方式。这是一种非常个人化的选择，有些人可能更倾向于静态地享受美食，而有些则更偏好动作和声音交织而成的节奏性感受。在这样一个过程中，人们不仅能够享受到美味佳肴，还能通过音响中的故事或音乐来提升自己的情绪。</w:t>
      </w:r>
      <w:r>
        <w:rPr>
          <w:sz w:val="32"/>
          <w:szCs w:val="32"/>
        </w:rPr>
        <w:t>&lt;/p&gt;&lt;p&gt;&lt;img src="/static-img/DO2cgeapqKINmuVWCUMSWjEf0RX_Rbf938RBkHk8efyQ3lsOfkx5zT6EtX3Y_B-tfT7SBQyZYgru0uLKCUGdx-OSQqOvKzkenuRBaMEcBQ3bYnEm3JIO0e0tjlj8K5HE8TQPDNPsGZj0JtULK5hUzZHVuZvUFXFEejGDJf0nqbnUbIhJA8Lwz9q0o_J6l7V6OpezKCGHUU-RgWE3Hb_Aag.jpg"&gt;&lt;/p&gt;&lt;p&gt;</w:t>
      </w:r>
      <w:r>
        <w:rPr>
          <w:sz w:val="32"/>
          <w:szCs w:val="32"/>
        </w:rPr>
        <w:t>如何平衡工作与休闲？</w:t>
      </w:r>
      <w:r>
        <w:rPr>
          <w:sz w:val="32"/>
          <w:szCs w:val="32"/>
        </w:rPr>
        <w:t>&lt;/p&gt;&lt;p&gt;</w:t>
      </w:r>
      <w:r>
        <w:rPr>
          <w:sz w:val="32"/>
          <w:szCs w:val="32"/>
        </w:rPr>
        <w:t>当然，对于一些极端情况下的“双重任务”，我们需要保持警觉。在某些时候，一边做饭一边躁狂暴躁播放视频可能会导致事故发生，比如火灾、烫伤或者注意力分散造成食品质量下降。但如果能够恰当安排时间并确保安全，那么这样的行为可以成为一种有趣且令人愉悦的心灵慰藉。</w:t>
      </w:r>
      <w:r>
        <w:rPr>
          <w:sz w:val="32"/>
          <w:szCs w:val="32"/>
        </w:rPr>
        <w:t>&lt;/p&gt;&lt;p&gt;&lt;img src="/static-img/llisnXPqqiL6wQDbvApUGjEf0RX_Rbf938RBkHk8efyQ3lsOfkx5zT6EtX3Y_B-tfT7SBQyZYgru0uLKCUGdx-OSQqOvKzkenuRBaMEcBQ3bYnEm3JIO0e0tjlj8K5HE8TQPDNPsGZj0JtULK5hUzZHVuZvUFXFEejGDJf0nqbnUbIhJA8Lwz9q0o_J6l7V6OpezKCGHUU-RgWE3Hb_Aag.jpg"&gt;&lt;/p&gt;&lt;p&gt;</w:t>
      </w:r>
      <w:r>
        <w:rPr>
          <w:sz w:val="32"/>
          <w:szCs w:val="32"/>
        </w:rPr>
        <w:t>技术如何助力这一习惯？</w:t>
      </w:r>
      <w:r>
        <w:rPr>
          <w:sz w:val="32"/>
          <w:szCs w:val="32"/>
        </w:rPr>
        <w:t>&lt;/p&gt;&lt;p&gt;</w:t>
      </w:r>
      <w:r>
        <w:rPr>
          <w:sz w:val="32"/>
          <w:szCs w:val="32"/>
        </w:rPr>
        <w:t>随着科技发展，智能手机、平板电脑等设备变得越来越便携，这使得人们可以无论何时何地都能轻易实现这一点。此外，许多应用程序和网站提供了多任务处理功能，让用户能够同时完成多件事情，无需频繁切换窗口或关闭其他程序。这大大提高了效率，也增强了我们的多任务处理能力。</w:t>
      </w:r>
      <w:r>
        <w:rPr>
          <w:sz w:val="32"/>
          <w:szCs w:val="32"/>
        </w:rPr>
        <w:t>&lt;/p&gt;&lt;p&gt;&lt;img src="/static-img/YKAi3OibctAKD_XqQnfnqjEf0RX_Rbf938RBkHk8efyQ3lsOfkx5zT6EtX3Y_B-tfT7SBQyZYgru0uLKCUGdx-OSQqOvKzkenuRBaMEcBQ3bYnEm3JIO0e0tjlj8K5HE8TQPDNPsGZj0JtULK5hUzZHVuZvUFXFEejGDJf0nqbnUbIhJA8Lwz9q0o_J6l7V6OpezKCGHUU-RgWE3Hb_Aag.jpg"&gt;&lt;/p&gt;&lt;p&gt;</w:t>
      </w:r>
      <w:r>
        <w:rPr>
          <w:sz w:val="32"/>
          <w:szCs w:val="32"/>
        </w:rPr>
        <w:t>文化影响：分享与交流</w:t>
      </w:r>
      <w:r>
        <w:rPr>
          <w:sz w:val="32"/>
          <w:szCs w:val="32"/>
        </w:rPr>
        <w:t>&lt;/p&gt;&lt;p&gt;</w:t>
      </w:r>
      <w:r>
        <w:rPr>
          <w:sz w:val="32"/>
          <w:szCs w:val="32"/>
        </w:rPr>
        <w:t>此外，在社交媒体上分享自己烹饪过程，并同步观看视频内容已经成为了一种流行趋势。很多网红厨师都会在直播间展示他们制作菜肴的技巧，同时还会聊天，与观众互动。这不仅增加了观众参与感，也促进了不同人的交流与学习。</w:t>
      </w:r>
      <w:r>
        <w:rPr>
          <w:sz w:val="32"/>
          <w:szCs w:val="32"/>
        </w:rPr>
        <w:t>&lt;/p&gt;&lt;p&gt;</w:t>
      </w:r>
      <w:r>
        <w:rPr>
          <w:sz w:val="32"/>
          <w:szCs w:val="32"/>
        </w:rPr>
        <w:t>未来展望：健康饮食还是快乐生活？</w:t>
      </w:r>
      <w:r>
        <w:rPr>
          <w:sz w:val="32"/>
          <w:szCs w:val="32"/>
        </w:rPr>
        <w:t>&lt;/p&gt;&lt;p&gt;</w:t>
      </w:r>
      <w:r>
        <w:rPr>
          <w:sz w:val="32"/>
          <w:szCs w:val="32"/>
        </w:rPr>
        <w:t>最后，我们不得不思考的是，在追求快乐生活的同时，我们是否也应该关注健康饮食呢。一方面，不断创新新方法、新工具可以帮助我们找到更多快乐；另一方面，也许我们需要稍微调整一下自己的习惯，以确保我们的身体和心理都得到适当呵护。在这个不断变化的大世界中，只要我们知道如何平衡，就没有什么是不可能的事情。</w:t>
      </w:r>
      <w:r>
        <w:rPr>
          <w:sz w:val="32"/>
          <w:szCs w:val="32"/>
        </w:rPr>
        <w:t>&lt;/p&gt;&lt;p&gt;&lt;a href = "/doc/704100-</w:t>
      </w:r>
      <w:r>
        <w:rPr>
          <w:sz w:val="32"/>
          <w:szCs w:val="32"/>
        </w:rPr>
        <w:t>一边忙碌于炖汤煮饭一边手舞足蹈地暴躁播放视频厨房狂欢与视频瘾君子</w:t>
      </w:r>
      <w:r>
        <w:rPr>
          <w:sz w:val="32"/>
          <w:szCs w:val="32"/>
        </w:rPr>
        <w:t>.doc" rel="alternate" download="704100-</w:t>
      </w:r>
      <w:r>
        <w:rPr>
          <w:sz w:val="32"/>
          <w:szCs w:val="32"/>
        </w:rPr>
        <w:t>一边忙碌于炖汤煮饭一边手舞足蹈地暴躁播放视频厨房狂欢与视频瘾君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