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影视盛宴精彩无限的中国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国产视频成为青娱乐的极品视觉盛宴？</w:t>
      </w:r>
      <w:r>
        <w:rPr>
          <w:sz w:val="32"/>
          <w:szCs w:val="32"/>
        </w:rPr>
        <w:t>&lt;/p&gt;&lt;p&gt;&lt;img src="/static-img/dx0x_jfRtskcgTzNnmjNgQHLXVUs5gbVPfLDAdsjbbOqxLdYmrYMeErnC2wAVXVr.jpg"&gt;&lt;/p&gt;&lt;p&gt;</w:t>
      </w:r>
      <w:r>
        <w:rPr>
          <w:sz w:val="32"/>
          <w:szCs w:val="32"/>
        </w:rPr>
        <w:t>在当今这个科技飞速发展的时代，网络视频行业也在不断地更新换代。随着互联网技术的进步和移动设备的普及，短视频、直播等新兴形式迅速崛起，而国产视频也因此迎来了新的发展机遇。在这个背景下，“青娱乐”这一概念逐渐浮出水面，它不仅仅是对年轻人的娱乐需求，更是一种生活方式和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动感：青娱乐如何塑造一代人的审美观</w:t>
      </w:r>
      <w:r>
        <w:rPr>
          <w:sz w:val="32"/>
          <w:szCs w:val="32"/>
        </w:rPr>
        <w:t>&lt;/p&gt;&lt;p&gt;&lt;img src="/static-img/s6CwAdd4R_91H-YDMCrKaQHLXVUs5gbVPfLDAdsjbbOltekN4PRDhEseReAqGaB-JsKdqc8b91QzYcFT5hrqpju9bpKldtw8E3qz2OgtWbfrzr6U_Sa1MefKwMgbL14JT0QnTJ8woIGj9b2-EyohcpIGQwbuj8NNWYyGPgKl5p9DnQeJdMrIwgJ94QNhUBKA.jpg"&gt;&lt;/p&gt;&lt;p&gt;“</w:t>
      </w:r>
      <w:r>
        <w:rPr>
          <w:sz w:val="32"/>
          <w:szCs w:val="32"/>
        </w:rPr>
        <w:t>青娱乐”作为一种新的文化现象，其核心就是年轻人。它以其独特的风格和节奏深刻地影响了这一代人的审美观念。从时尚到音乐，从影视剧情到游戏设计，无处不体现出对个性化、多元化和创新性的追求。这一切都为国产视频提供了丰富的情境与灵感，让其成为了青少年们追捧的一大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如何通过故事讲述提升国产视频质量</w:t>
      </w:r>
      <w:r>
        <w:rPr>
          <w:sz w:val="32"/>
          <w:szCs w:val="32"/>
        </w:rPr>
        <w:t>&lt;/p&gt;&lt;p&gt;&lt;img src="/static-img/2oxTfz5PeeFnnaILY22kCQHLXVUs5gbVPfLDAdsjbbOltekN4PRDhEseReAqGaB-JsKdqc8b91QzYcFT5hrqpju9bpKldtw8E3qz2OgtWbfrzr6U_Sa1MefKwMgbL14JT0QnTJ8woIGj9b2-EyohcpIGQwbuj8NNWYyGPgKl5p9DnQeJdMrIwgJ94QNhUBKA.jpg"&gt;&lt;/p&gt;&lt;p&gt;</w:t>
      </w:r>
      <w:r>
        <w:rPr>
          <w:sz w:val="32"/>
          <w:szCs w:val="32"/>
        </w:rPr>
        <w:t>好的故事永远是吸引人们注意力的关键之一。在国产视频中，这一点尤为重要。不论是科幻题材还是日常喜剧，每一个精心策划的小细节都能打动观众的心弦。而且，随着技术的进步，一些高质量的大制作作品开始走向国际市场，这些作品凭借其独到的艺术魅力赢得了全球观众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如何利用现代技术提高视觉效果</w:t>
      </w:r>
      <w:r>
        <w:rPr>
          <w:sz w:val="32"/>
          <w:szCs w:val="32"/>
        </w:rPr>
        <w:t>&lt;/p&gt;&lt;p&gt;&lt;img src="/static-img/ipEjhV4hdSiCz-mwZatf0QHLXVUs5gbVPfLDAdsjbbOltekN4PRDhEseReAqGaB-JsKdqc8b91QzYcFT5hrqpju9bpKldtw8E3qz2OgtWbfrzr6U_Sa1MefKwMgbL14JT0QnTJ8woIGj9b2-EyohcpIGQwbuj8NNWYyGPgKl5p9DnQeJdMrIwgJ94QNhUBKA.jpg"&gt;&lt;/p&gt;&lt;p&gt;</w:t>
      </w:r>
      <w:r>
        <w:rPr>
          <w:sz w:val="32"/>
          <w:szCs w:val="32"/>
        </w:rPr>
        <w:t>现代科技带来的革命性变化，使得电影制作人员可以更加自由地创作，不再受制于传统拍摄手段所限。例如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使得特殊效果变得更加真实；而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则让画面清晰度达到了前所未有的水平。此外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也为观看体验带来了全新的可能性，让观众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整合：为什么国产视频需要完善后期服务体系</w:t>
      </w:r>
      <w:r>
        <w:rPr>
          <w:sz w:val="32"/>
          <w:szCs w:val="32"/>
        </w:rPr>
        <w:t>&lt;/p&gt;&lt;p&gt;&lt;img src="/static-img/Ek2Bhn-DP6X284ScJJItcQHLXVUs5gbVPfLDAdsjbbOltekN4PRDhEseReAqGaB-JsKdqc8b91QzYcFT5hrqpju9bpKldtw8E3qz2OgtWbfrzr6U_Sa1MefKwMgbL14JT0QnTJ8woIGj9b2-EyohcpIGQwbuj8NNWYyGPgKl5p9DnQeJdMrIwgJ94QNhUBKA.jpg"&gt;&lt;/p&gt;&lt;p&gt;</w:t>
      </w:r>
      <w:r>
        <w:rPr>
          <w:sz w:val="32"/>
          <w:szCs w:val="32"/>
        </w:rPr>
        <w:t>虽然内容创作能力有很大的提升，但如果没有相应的人才队伍来支撑这项工作，那么整个产业链就无法形成良好的闭环。一流后的服务体系对于确保产出的作品质量至关重要，从剪辑、配音到发行，都需要专业人才参与其中，以保证最终呈现在公众眼前的产品能够达到预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竞争：怎样才能让国产视频在国际舞台上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内外市场上竞争激烈的情况下，要想让国产视频脱颖而出并获得广泛认可，就必须做好以下几点工作。一是在内容层面进行创新，不断推陈出新，为国内外观众提供独特又具有国际竞争力的内容；二是在宣传推广方面加大投入，加强品牌建设，以此来吸引更多潜在用户；三是在法律法规方面做好准备，为海外发行打算构建坚固防线。只有这样，我们才能将“青娱乐极品视觉盛宴”的品牌效应真正运用到世界各地，并享受到来自全球粉丝群体的支持与认可。</w:t>
      </w:r>
      <w:r>
        <w:rPr>
          <w:sz w:val="32"/>
          <w:szCs w:val="32"/>
        </w:rPr>
        <w:t>&lt;/p&gt;&lt;p&gt;&lt;a href = "/doc/704103-</w:t>
      </w:r>
      <w:r>
        <w:rPr>
          <w:sz w:val="32"/>
          <w:szCs w:val="32"/>
        </w:rPr>
        <w:t>国产影视盛宴精彩无限的中国电影与电视剧</w:t>
      </w:r>
      <w:r>
        <w:rPr>
          <w:sz w:val="32"/>
          <w:szCs w:val="32"/>
        </w:rPr>
        <w:t>.doc" rel="alternate" download="704103-</w:t>
      </w:r>
      <w:r>
        <w:rPr>
          <w:sz w:val="32"/>
          <w:szCs w:val="32"/>
        </w:rPr>
        <w:t>国产影视盛宴精彩无限的中国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