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国影界巡礼大地下的韩国日本电影免费观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人们对电影的需求也日益增长。特别是在亚洲三大影视市场中，韩国、日本这两个国家的电影产业都取得了显著成就。然而，由于版权和地域限制，很多人难以在家中免费观看这些精彩的作品。这时，大地平台上提供的大量韩国日本电影免费看服务，就成为了许多影迷们追求文化交流和享受美好艺术生活的一种途径。</w:t>
      </w:r>
      <w:r>
        <w:rPr>
          <w:sz w:val="32"/>
          <w:szCs w:val="32"/>
        </w:rPr>
        <w:t>&lt;/p&gt;&lt;p&gt;&lt;img src="/static-img/QhvpW17vvocMBqhFnghFvDX3Kz1LVZwRz9fSgbVviQvGLy8XUMwMzzqCQqA7KC_r.jpg"&gt;&lt;/p&gt;&lt;p&gt;</w:t>
      </w:r>
      <w:r>
        <w:rPr>
          <w:sz w:val="32"/>
          <w:szCs w:val="32"/>
        </w:rPr>
        <w:t>探索跨国影视界：大地上的韩国日本电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大地”这一概念。在这里，“大地”不仅仅是指地球，也代表着一个广阔无垠、开放包容的地方，无论你身处何方，都能轻松接触到来自世界各个角落的精彩内容。大地平台就是这样一个“大地”，它汇聚了全球多种语言、多元文化的资源，让用户能够自由选择自己感兴趣的话题进行深入探究。</w:t>
      </w:r>
      <w:r>
        <w:rPr>
          <w:sz w:val="32"/>
          <w:szCs w:val="32"/>
        </w:rPr>
        <w:t>&lt;/p&gt;&lt;p&gt;&lt;img src="/static-img/BH0310FHLJeodALhtzGaEzX3Kz1LVZwRz9fSgbVviQup01weOkDH3-XPacwkBVxl-4SciJ-Zpq2KVfOXMc6-eDRsmkgA2filI-fFvTPJFbHkHzabSyJad3fxbhE14mkFaqz0wAQBYVA7eV9SmUbb4w0qI2M1nsFZ37QLFWGj5YP1YL2Cn8Z9GvSsRv9CNYZF.jpg"&gt;&lt;/p&gt;&lt;p&gt;</w:t>
      </w:r>
      <w:r>
        <w:rPr>
          <w:sz w:val="32"/>
          <w:szCs w:val="32"/>
        </w:rPr>
        <w:t>热门推荐：解锁亚洲新风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大陆观众对于高质量、专业制作值得一看的外语片越来越有需求。尤其是对于那些想要了解不同文化背景下的故事的人来说，这些作品不仅提供了一种视觉体验，还能帮助我们更好地理解不同的价值观念和社会现象。</w:t>
      </w:r>
      <w:r>
        <w:rPr>
          <w:sz w:val="32"/>
          <w:szCs w:val="32"/>
        </w:rPr>
        <w:t>&lt;/p&gt;&lt;p&gt;&lt;img src="/static-img/oYb7QOuNWD3gQhoYZlPlEjX3Kz1LVZwRz9fSgbVviQup01weOkDH3-XPacwkBVxl-4SciJ-Zpq2KVfOXMc6-eDRsmkgA2filI-fFvTPJFbHkHzabSyJad3fxbhE14mkFaqz0wAQBYVA7eV9SmUbb4w0qI2M1nsFZ37QLFWGj5YP1YL2Cn8Z9GvSsRv9CNYZF.jpg"&gt;&lt;/p&gt;&lt;p&gt;</w:t>
      </w:r>
      <w:r>
        <w:rPr>
          <w:sz w:val="32"/>
          <w:szCs w:val="32"/>
        </w:rPr>
        <w:t>跨界合作：共建国际影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事业发展来看，大陆、日本及韩国三者之间存在紧密合作关系。在数字娱乐领域，这种合作同样展现出其独特魅力。大陆、大阪以及汉城通过互相学习与借鉴，不断提升自己的生产力水平，从而为全球乃至地区内外观众带来了更多优质节目。此举不仅加强了三方间的联系，也促进了整个东亚地区媒体行业整体实力的提升。</w:t>
      </w:r>
      <w:r>
        <w:rPr>
          <w:sz w:val="32"/>
          <w:szCs w:val="32"/>
        </w:rPr>
        <w:t>&lt;/p&gt;&lt;p&gt;&lt;img src="/static-img/aI47fntX7Wa6zzIAXnvtczX3Kz1LVZwRz9fSgbVviQup01weOkDH3-XPacwkBVxl-4SciJ-Zpq2KVfOXMc6-eDRsmkgA2filI-fFvTPJFbHkHzabSyJad3fxbhE14mkFaqz0wAQBYVA7eV9SmUbb4w0qI2M1nsFZ37QLFWGj5YP1YL2Cn8Z9GvSsRv9CNYZF.jpg"&gt;&lt;/p&gt;&lt;p&gt;</w:t>
      </w:r>
      <w:r>
        <w:rPr>
          <w:sz w:val="32"/>
          <w:szCs w:val="32"/>
        </w:rPr>
        <w:t>致敬创作者：分享艺术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部优秀之作背后，都有一群付出心血、用心打造的人才。他们通过自己的作品，将思想情感表达给世人。而现在，由于科技进步，使得这些艺术品可以更加便捷且直接传递给需要它们的情感交流者。这正如“分享经济”的理念所述，即通过一种方式实现资源流通，以此推动社会向前发展。</w:t>
      </w:r>
      <w:r>
        <w:rPr>
          <w:sz w:val="32"/>
          <w:szCs w:val="32"/>
        </w:rPr>
        <w:t>&lt;/p&gt;&lt;p&gt;&lt;img src="/static-img/onczrRovvg23WuY2MJxqBjX3Kz1LVZwRz9fSgbVviQup01weOkDH3-XPacwkBVxl-4SciJ-Zpq2KVfOXMc6-eDRsmkgA2filI-fFvTPJFbHkHzabSyJad3fxbhE14mkFaqz0wAQBYVA7eV9SmUbb4w0qI2M1nsFZ37QLFWGj5YP1YL2Cn8Z9GvSsRv9CNYZF.jpg"&gt;&lt;/p&gt;&lt;p&gt;</w:t>
      </w:r>
      <w:r>
        <w:rPr>
          <w:sz w:val="32"/>
          <w:szCs w:val="32"/>
        </w:rPr>
        <w:t>未来展望：构筑全球化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切皆将发生变化。当下的大数据技术使得信息传播速度极快，而智能设备让我们能够随时随地点播任何内容。但即便如此，对于某些国家或地区特有的文化产品，如韩剧或日剧，它们依然面临着一定程度上的隔离问题。因此，在未来的环境下，要想真正实现知识与娱乐资源无障碍流通，是不是应该考虑建立起一些新的网络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大陆上线的大量韩国日本电影免费观看服务，为那些渴望深入了解不同文化，同时又希望享受到高质量视频内容的人们提供了一扇窗口。这不仅是一次对两岸三省五族团结友爱精神实践，更是一次对自我认知与他人的认识过程。这一切都源自于人类共同的心灵连接，以及科技带来的便利性提升。在这样的时代背景下，我们期待看到更多关于如何更好的利用现代科技去丰富我们的生活，并继续拓宽我们的视野。</w:t>
      </w:r>
      <w:r>
        <w:rPr>
          <w:sz w:val="32"/>
          <w:szCs w:val="32"/>
        </w:rPr>
        <w:t>&lt;/p&gt;&lt;p&gt;&lt;a href = "/doc/704238-</w:t>
      </w:r>
      <w:r>
        <w:rPr>
          <w:sz w:val="32"/>
          <w:szCs w:val="32"/>
        </w:rPr>
        <w:t>跨国影界巡礼大地下的韩国日本电影免费观看之旅</w:t>
      </w:r>
      <w:r>
        <w:rPr>
          <w:sz w:val="32"/>
          <w:szCs w:val="32"/>
        </w:rPr>
        <w:t>.doc" rel="alternate" download="704238-</w:t>
      </w:r>
      <w:r>
        <w:rPr>
          <w:sz w:val="32"/>
          <w:szCs w:val="32"/>
        </w:rPr>
        <w:t>跨国影界巡礼大地下的韩国日本电影免费观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