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甜美的歌声女子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城市的喧嚣渐渐退去，让一位名叫小百合的女孩有机会展现她最为得意的一面——她的歌声。あの女の子は歌がうまいうえ，这句话在口语中流传开来，成为了街头巷尾人们津津乐道的话题。</w:t>
      </w:r>
      <w:r>
        <w:rPr>
          <w:sz w:val="32"/>
          <w:szCs w:val="32"/>
        </w:rPr>
        <w:t>&lt;/p&gt;&lt;p&gt;&lt;img src="/static-img/jr7cOvOpXp-56p9wTvNbS3X-quABKyIrLUgktkUBMb4AcZLyUV1UkLsyI2Jai7uF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百合从小就对音乐充满了热爱，她总是能够用自己的方式去感受和表达周围世界的声音。在学校里，她加入了校园的合唱团，虽然开始时只是默默无闻的一个成员，但随着时间的推移，她那独特的声音逐渐脱颖而出。</w:t>
      </w:r>
      <w:r>
        <w:rPr>
          <w:sz w:val="32"/>
          <w:szCs w:val="32"/>
        </w:rPr>
        <w:t>&lt;/p&gt;&lt;p&gt;&lt;img src="/static-img/iQKu7k_PHqgpT8tl5iXBf3X-quABKyIrLUgktkUBMb4Is1JHJ1fQB0nMc40D7mGPbt51kbpXP30-v4ay4NyMGM1zkhMdxaaEIQv6Fao7B7VGKfTRo523fvLMYCbWd4SFKTQejtLTv7myeXOtGTWEXLkTJjiiCXwX0WyL2IkfwTg6c5vLH1tSdqbqsDzx8Og73ujyYNSQ6GNWPZe-b4nia_pb6YXMkRAwOyEP1vCYfAQ.jpg"&gt;&lt;/p&gt;&lt;p&gt;</w:t>
      </w:r>
      <w:r>
        <w:rPr>
          <w:sz w:val="32"/>
          <w:szCs w:val="32"/>
        </w:rPr>
        <w:t>段落二：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小百合都会花费大量时间练习她的歌喉。她会在教室里闭上眼睛，用尽全力地发声，每一次呼吸都像是给自己注入了活力。她的努力并没有白费，那种专注与坚持让她逐步掌握了控制音色、节奏与情感表达等技巧。</w:t>
      </w:r>
      <w:r>
        <w:rPr>
          <w:sz w:val="32"/>
          <w:szCs w:val="32"/>
        </w:rPr>
        <w:t>&lt;/p&gt;&lt;p&gt;&lt;img src="/static-img/kZG2EjWpRqFIBpsRL-BABnX-quABKyIrLUgktkUBMb4Is1JHJ1fQB0nMc40D7mGPbt51kbpXP30-v4ay4NyMGM1zkhMdxaaEIQv6Fao7B7VGKfTRo523fvLMYCbWd4SFKTQejtLTv7myeXOtGTWEXLkTJjiiCXwX0WyL2IkfwTg6c5vLH1tSdqbqsDzx8Og73ujyYNSQ6GNWPZe-b4nia_pb6YXMkRAwOyEP1vCYfAQ.jpg"&gt;&lt;/p&gt;&lt;p&gt;</w:t>
      </w:r>
      <w:r>
        <w:rPr>
          <w:sz w:val="32"/>
          <w:szCs w:val="32"/>
        </w:rPr>
        <w:t>段落三：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百合被邀请到市中心举办的一场文化节上演出。这是一个绝佳的舞台，让她展示自己精湛的手艺。当夜幕低垂，一片人群聚集于此时，那些曾经听过「あの女の子は歌がうまいうえ」的传言的人们，都期待能亲眼目睹这一切。小百合站在微弱灯光下，用尽全身力量唱出了心中的歌曲。声音清脆动听，不仅旋律优美，更带有浓厚的情感深度，使得现场观众不禁屏息聆听。</w:t>
      </w:r>
      <w:r>
        <w:rPr>
          <w:sz w:val="32"/>
          <w:szCs w:val="32"/>
        </w:rPr>
        <w:t>&lt;/p&gt;&lt;p&gt;&lt;img src="/static-img/3X9DW2eqKNLSr_NbzaT4oXX-quABKyIrLUgktkUBMb4Is1JHJ1fQB0nMc40D7mGPbt51kbpXP30-v4ay4NyMGM1zkhMdxaaEIQv6Fao7B7VGKfTRo523fvLMYCbWd4SFKTQejtLTv7myeXOtGTWEXLkTJjiiCXwX0WyL2IkfwTg6c5vLH1tSdqbqsDzx8Og73ujyYNSQ6GNWPZe-b4nia_pb6YXMkRAwOyEP1vCYfAQ.jpg"&gt;&lt;/p&gt;&lt;p&gt;</w:t>
      </w:r>
      <w:r>
        <w:rPr>
          <w:sz w:val="32"/>
          <w:szCs w:val="32"/>
        </w:rPr>
        <w:t>段落四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百 合的事迹迅速传遍整个社区。她不仅赢得了观众的心，还激励了一批又一批年轻人追求自己的梦想，无论是在艺术领域还是其他任何领域，他们都相信只要像小百合一样努力，就一定能实现自我价值。而那个关于「あの女の子は歌がうまいうえ」的故事，也成为了这座城市不可忽视的一部分，是一种精神上的鼓舞和启示。</w:t>
      </w:r>
      <w:r>
        <w:rPr>
          <w:sz w:val="32"/>
          <w:szCs w:val="32"/>
        </w:rPr>
        <w:t>&lt;/p&gt;&lt;p&gt;&lt;img src="/static-img/qO5FO9-L2__S7kkff-Md63X-quABKyIrLUgktkUBMb4Is1JHJ1fQB0nMc40D7mGPbt51kbpXP30-v4ay4NyMGM1zkhMdxaaEIQv6Fao7B7VGKfTRo523fvLMYCbWd4SFKTQejtLTv7myeXOtGTWEXLkTJjiiCXwX0WyL2IkfwTg6c5vLH1tSdqbqsDzx8Og73ujyYNSQ6GNWPZe-b4nia_pb6YXMkRAwOyEP1vCYfAQ.jpg"&gt;&lt;/p&gt;&lt;p&gt;</w:t>
      </w:r>
      <w:r>
        <w:rPr>
          <w:sz w:val="32"/>
          <w:szCs w:val="32"/>
        </w:rPr>
        <w:t>然而，这个故事并不仅限于那些直接参与其中的人们，它更是一次对于生活本质意义的大提醒——即使你处于一个繁忙都市之中，你也可以找到属于你的那份宁静与纯粹，如同那个午后的阳光一般温暖而真挚，而這正是「あの女の子は歌がうまいうえ」所蕴含的情感核心。</w:t>
      </w:r>
      <w:r>
        <w:rPr>
          <w:sz w:val="32"/>
          <w:szCs w:val="32"/>
        </w:rPr>
        <w:t>&lt;/p&gt;&lt;p&gt;&lt;a href = "/doc/704440-</w:t>
      </w:r>
      <w:r>
        <w:rPr>
          <w:sz w:val="32"/>
          <w:szCs w:val="32"/>
        </w:rPr>
        <w:t>她那甜美的歌声女子歌</w:t>
      </w:r>
      <w:r>
        <w:rPr>
          <w:sz w:val="32"/>
          <w:szCs w:val="32"/>
        </w:rPr>
        <w:t>.doc" rel="alternate" download="704440-</w:t>
      </w:r>
      <w:r>
        <w:rPr>
          <w:sz w:val="32"/>
          <w:szCs w:val="32"/>
        </w:rPr>
        <w:t>她那甜美的歌声女子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