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棒棒糖影院甜蜜的银幕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棒棒糖影院：甜蜜的银幕奇遇</w:t>
      </w:r>
      <w:r>
        <w:rPr>
          <w:sz w:val="32"/>
          <w:szCs w:val="32"/>
        </w:rPr>
        <w:t>&lt;/p&gt;&lt;p&gt;&lt;img src="/static-img/zv18FYqEy1T18KsDD0lFV60K5aIiFFBLj96lHRCKO2wlJoVZ1R4nzdTuMJVBslx3.jpg"&gt;&lt;/p&gt;&lt;p&gt;</w:t>
      </w:r>
      <w:r>
        <w:rPr>
          <w:sz w:val="32"/>
          <w:szCs w:val="32"/>
        </w:rPr>
        <w:t>在这个充满幻想与梦想的地方，每一位观众都能找到属于自己的故事。棒棒糖影院不仅是一家电影院，它更是一个魔法世界，带给人们无尽的惊喜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奢华的环境设计</w:t>
      </w:r>
      <w:r>
        <w:rPr>
          <w:sz w:val="32"/>
          <w:szCs w:val="32"/>
        </w:rPr>
        <w:t>&lt;/p&gt;&lt;p&gt;&lt;img src="/static-img/Y3dvhptE5Q5wtGeFj1FL9K0K5aIiFFBLj96lHRCKO2zvQ61XIWlvyynoaeUo9FAi0FbqkXSKqtvIP6n3oW7CRkELrEf5_cHqLgv7qCN9qA9JB90Za0p_0ZGP9nL4EYauG4fM6P2oTB2kWfRVt1zLUEYKwjAS-YaX4JRZIIsMVJVc8zvQzj5N8XxVTRTigjBl.jpg"&gt;&lt;/p&gt;&lt;p&gt;</w:t>
      </w:r>
      <w:r>
        <w:rPr>
          <w:sz w:val="32"/>
          <w:szCs w:val="32"/>
        </w:rPr>
        <w:t>在进入影院前，观众就能被其独特的装饰风格所吸引。墙壁上挂着各种颜色的糖果图案，座椅则以舒适为先，以确保每一位观众都能享受到最佳视觉体验。此外，无论是大屏幕还是音响系统，都保证了每一次观看都是一个全新的感官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元化的电影选择</w:t>
      </w:r>
      <w:r>
        <w:rPr>
          <w:sz w:val="32"/>
          <w:szCs w:val="32"/>
        </w:rPr>
        <w:t>&lt;/p&gt;&lt;p&gt;&lt;img src="/static-img/C5u3bJ6qrarWZthfXhSooq0K5aIiFFBLj96lHRCKO2zvQ61XIWlvyynoaeUo9FAi0FbqkXSKqtvIP6n3oW7CRkELrEf5_cHqLgv7qCN9qA9JB90Za0p_0ZGP9nL4EYauG4fM6P2oTB2kWfRVt1zLUEYKwjAS-YaX4JRZIIsMVJVc8zvQzj5N8XxVTRTigjBl.jpg"&gt;&lt;/p&gt;&lt;p&gt;</w:t>
      </w:r>
      <w:r>
        <w:rPr>
          <w:sz w:val="32"/>
          <w:szCs w:val="32"/>
        </w:rPr>
        <w:t>棒棒糖影院不仅播放经典片目，还定期更新最新热门电影，让观众能够第一时间感受到行业最前沿的情报。在这里，你可以随时发现自己未曾注意到的新爱好，也许下一次你会成为其中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服务团队</w:t>
      </w:r>
      <w:r>
        <w:rPr>
          <w:sz w:val="32"/>
          <w:szCs w:val="32"/>
        </w:rPr>
        <w:t>&lt;/p&gt;&lt;p&gt;&lt;img src="/static-img/CDQdBUj8FNAOY_fgMzokDK0K5aIiFFBLj96lHRCKO2zvQ61XIWlvyynoaeUo9FAi0FbqkXSKqtvIP6n3oW7CRkELrEf5_cHqLgv7qCN9qA9JB90Za0p_0ZGP9nL4EYauG4fM6P2oTB2kWfRVt1zLUEYKwjAS-YaX4JRZIIsMVJVc8zvQzj5N8XxVTRTigjBl.jpg"&gt;&lt;/p&gt;&lt;p&gt;</w:t>
      </w:r>
      <w:r>
        <w:rPr>
          <w:sz w:val="32"/>
          <w:szCs w:val="32"/>
        </w:rPr>
        <w:t>影厅内工作人员总是面带微笑，对待每一位顾客都像对待亲朋好友一样。他们愿意帮助解答疑问，并且对每个细节保持高度关注，这让人感到非常温馨和放心，同时也增强了品牌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色活动与互动体验</w:t>
      </w:r>
      <w:r>
        <w:rPr>
          <w:sz w:val="32"/>
          <w:szCs w:val="32"/>
        </w:rPr>
        <w:t>&lt;/p&gt;&lt;p&gt;&lt;img src="/static-img/uJc4o0ZuCAmQnBxNFjJSFq0K5aIiFFBLj96lHRCKO2zvQ61XIWlvyynoaeUo9FAi0FbqkXSKqtvIP6n3oW7CRkELrEf5_cHqLgv7qCN9qA9JB90Za0p_0ZGP9nL4EYauG4fM6P2oTB2kWfRVt1zLUEYKwjAS-YaX4JRZIIsMVJVc8zvQzj5N8XxVTRTigjBl.jpg"&gt;&lt;/p&gt;&lt;p&gt;</w:t>
      </w:r>
      <w:r>
        <w:rPr>
          <w:sz w:val="32"/>
          <w:szCs w:val="32"/>
        </w:rPr>
        <w:t>除了普通放映之外，棒棒糖影院还定期举办主题周、导演探讨会以及特别讲座等活动，让观众能够更加深入地了解电影背后的故事和制作过程。此外，他们还提供一些互动游戏，比如猜谜题或看剧情预告，让整个家庭或者朋友团体一起参与进来，一起享受这份共同欢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色环保理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棒棒糖影院注重环保意识，在灯光使用、废物处理方面采取了一系列措施减少对环境影响。这不仅有利于保护地球，更让消费者在欣赏美好的艺术作品同时，也能享受到清洁健康的生活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文化建设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区的一个重要组成部分，棒棒糖影院积极参与当地文化活动，不断推广不同种族、性别和背景之间相互理解与尊重。它通过举办各种多样化展览和讲座，为居民们提供一个交流思想、分享知识的地方，从而促进社会融合与发展。</w:t>
      </w:r>
      <w:r>
        <w:rPr>
          <w:sz w:val="32"/>
          <w:szCs w:val="32"/>
        </w:rPr>
        <w:t>&lt;/p&gt;&lt;p&gt;&lt;a href = "/doc/704726-</w:t>
      </w:r>
      <w:r>
        <w:rPr>
          <w:sz w:val="32"/>
          <w:szCs w:val="32"/>
        </w:rPr>
        <w:t>棒棒糖影院甜蜜的银幕奇遇</w:t>
      </w:r>
      <w:r>
        <w:rPr>
          <w:sz w:val="32"/>
          <w:szCs w:val="32"/>
        </w:rPr>
        <w:t>.doc" rel="alternate" download="704726-</w:t>
      </w:r>
      <w:r>
        <w:rPr>
          <w:sz w:val="32"/>
          <w:szCs w:val="32"/>
        </w:rPr>
        <w:t>棒棒糖影院甜蜜的银幕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