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战的禁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与战的禁区</w:t>
      </w:r>
      <w:r>
        <w:rPr>
          <w:sz w:val="32"/>
          <w:szCs w:val="32"/>
        </w:rPr>
        <w:t>&lt;/p&gt;&lt;p&gt;&lt;img src="/static-img/X5BRXkrrKc13k0wpFWtud2nWDupqQ-g4-8zLP0Lgx1Ff5YwrkJSYU7-HH8qRm9Di.jpg"&gt;&lt;/p&gt;&lt;p&gt;</w:t>
      </w:r>
      <w:r>
        <w:rPr>
          <w:sz w:val="32"/>
          <w:szCs w:val="32"/>
        </w:rPr>
        <w:t>在军婚小说中，肉描写往往是探讨人性深层复杂情感和冲突的重要手段。它不仅能够塑造人物形象，更能反映战争对人类价值观念的破坏和变革。</w:t>
      </w:r>
      <w:r>
        <w:rPr>
          <w:sz w:val="32"/>
          <w:szCs w:val="32"/>
        </w:rPr>
        <w:t>&lt;/p&gt;&lt;p&gt;</w:t>
      </w:r>
      <w:r>
        <w:rPr>
          <w:sz w:val="32"/>
          <w:szCs w:val="32"/>
        </w:rPr>
        <w:t>战争中的爱情</w:t>
      </w:r>
      <w:r>
        <w:rPr>
          <w:sz w:val="32"/>
          <w:szCs w:val="32"/>
        </w:rPr>
        <w:t>&lt;/p&gt;&lt;p&gt;&lt;img src="/static-img/jzKee7kWUb6sEBu7fGmkCGnWDupqQ-g4-8zLP0Lgx1GxHsG8MZG5H_1JkyglOu8b5Div1imLvwzh5M8sC-1Sbdxq_1XkEC9DPvqSisEiKZ2fJRhinojkbj0VllRZNj6cvq6qejNgyXKbNj1lEmYZ0LXIPvH2PS_EynAad4ilOdFacd_P0UA2GcOdanLq5OeRHQtiqjf-bPmZEfpO5jDSURNL8iq1Vwmd-iEAglU7tU8.jpg"&gt;&lt;/p&gt;&lt;p&gt;</w:t>
      </w:r>
      <w:r>
        <w:rPr>
          <w:sz w:val="32"/>
          <w:szCs w:val="32"/>
        </w:rPr>
        <w:t>在炮火连天的战场上，士兵们的心灵世界也在经历着巨大的洗礼。他们之间的情感纠葛，不再遵循传统意义上的道德规范，而是以更加直接、粗暴的手段表达出来。在这类作品中，肉描写常常用来刻画这种特殊环境下人的感情世界，使读者直观地感受到战争给人带来的极端压力和内心挣扎。</w:t>
      </w:r>
      <w:r>
        <w:rPr>
          <w:sz w:val="32"/>
          <w:szCs w:val="32"/>
        </w:rPr>
        <w:t>&lt;/p&gt;&lt;p&gt;</w:t>
      </w:r>
      <w:r>
        <w:rPr>
          <w:sz w:val="32"/>
          <w:szCs w:val="32"/>
        </w:rPr>
        <w:t>军婚与禁忌</w:t>
      </w:r>
      <w:r>
        <w:rPr>
          <w:sz w:val="32"/>
          <w:szCs w:val="32"/>
        </w:rPr>
        <w:t>&lt;/p&gt;&lt;p&gt;&lt;img src="/static-img/5UGQOgKTi1q3by8bAv5SRmnWDupqQ-g4-8zLP0Lgx1GxHsG8MZG5H_1JkyglOu8b5Div1imLvwzh5M8sC-1Sbdxq_1XkEC9DPvqSisEiKZ2fJRhinojkbj0VllRZNj6cvq6qejNgyXKbNj1lEmYZ0LXIPvH2PS_EynAad4ilOdFacd_P0UA2GcOdanLq5OeRHQtiqjf-bPmZEfpO5jDSURNL8iq1Vwmd-iEAglU7tU8.jpeg"&gt;&lt;/p&gt;&lt;p&gt;</w:t>
      </w:r>
      <w:r>
        <w:rPr>
          <w:sz w:val="32"/>
          <w:szCs w:val="32"/>
        </w:rPr>
        <w:t>军婚作为一种特殊形式的人际关系，其背后的禁忌和隐秘往往被作者通过细腻而生动的描述展现出来。这不仅包括了夫妻间的情感交流，也包括了同事间或敌我双方之间难以言说的默契。在这样的背景下，肉描写成为了揭示这些社会禁忌并探索人性本质的一种有效方式。</w:t>
      </w:r>
      <w:r>
        <w:rPr>
          <w:sz w:val="32"/>
          <w:szCs w:val="32"/>
        </w:rPr>
        <w:t>&lt;/p&gt;&lt;p&gt;</w:t>
      </w:r>
      <w:r>
        <w:rPr>
          <w:sz w:val="32"/>
          <w:szCs w:val="32"/>
        </w:rPr>
        <w:t>生死交织</w:t>
      </w:r>
      <w:r>
        <w:rPr>
          <w:sz w:val="32"/>
          <w:szCs w:val="32"/>
        </w:rPr>
        <w:t>&lt;/p&gt;&lt;p&gt;&lt;img src="/static-img/CBHKAclh9mVjcWR86jNbPGnWDupqQ-g4-8zLP0Lgx1GxHsG8MZG5H_1JkyglOu8b5Div1imLvwzh5M8sC-1Sbdxq_1XkEC9DPvqSisEiKZ2fJRhinojkbj0VllRZNj6cvq6qejNgyXKbNj1lEmYZ0LXIPvH2PS_EynAad4ilOdFacd_P0UA2GcOdanLq5OeRHQtiqjf-bPmZEfpO5jDSURNL8iq1Vwmd-iEAglU7tU8.jpg"&gt;&lt;/p&gt;&lt;p&gt;</w:t>
      </w:r>
      <w:r>
        <w:rPr>
          <w:sz w:val="32"/>
          <w:szCs w:val="32"/>
        </w:rPr>
        <w:t>在军事冲突中，每个人都可能面临生死抉择，这种命运共同体对于个体心理状态产生了深远影响。作品中的角色在此过程中所表现出的恐惧、绝望乃至决绝，都通过精确且富有诗意的语言得到了展示。这一方面增强了故事的情绪冲击力，同时也使得读者更好地理解战争给人们带来的精神痛苦。</w:t>
      </w:r>
      <w:r>
        <w:rPr>
          <w:sz w:val="32"/>
          <w:szCs w:val="32"/>
        </w:rPr>
        <w:t>&lt;/p&gt;&lt;p&gt;</w:t>
      </w:r>
      <w:r>
        <w:rPr>
          <w:sz w:val="32"/>
          <w:szCs w:val="32"/>
        </w:rPr>
        <w:t>情欲与勇气</w:t>
      </w:r>
      <w:r>
        <w:rPr>
          <w:sz w:val="32"/>
          <w:szCs w:val="32"/>
        </w:rPr>
        <w:t>&lt;/p&gt;&lt;p&gt;&lt;img src="/static-img/42IvsCwx5RI27EBi-r04mWnWDupqQ-g4-8zLP0Lgx1GxHsG8MZG5H_1JkyglOu8b5Div1imLvwzh5M8sC-1Sbdxq_1XkEC9DPvqSisEiKZ2fJRhinojkbj0VllRZNj6cvq6qejNgyXKbNj1lEmYZ0LXIPvH2PS_EynAad4ilOdFacd_P0UA2GcOdanLq5OeRHQtiqjf-bPmZEfpO5jDSURNL8iq1Vwmd-iEAglU7tU8.jpg"&gt;&lt;/p&gt;&lt;p&gt;</w:t>
      </w:r>
      <w:r>
        <w:rPr>
          <w:sz w:val="32"/>
          <w:szCs w:val="32"/>
        </w:rPr>
        <w:t>面对死亡威胁，对于生命无比珍贵这一认识让一些人物开始追求当下的生活，即便是在最艰难的情况下。这种追求并不只是单纯的情欲，而是一种将有限生命时间投入到最真实、最充满激情的事物之中的勇气。而肉描写则成为捕捉这种超越界限却又非常具体的人性表现的一个窗口，让我们看到了即便是在黑暗与混乱中，也存在着光明与希望。</w:t>
      </w:r>
      <w:r>
        <w:rPr>
          <w:sz w:val="32"/>
          <w:szCs w:val="32"/>
        </w:rPr>
        <w:t>&lt;/p&gt;&lt;p&gt;</w:t>
      </w:r>
      <w:r>
        <w:rPr>
          <w:sz w:val="32"/>
          <w:szCs w:val="32"/>
        </w:rPr>
        <w:t>人性的复杂化</w:t>
      </w:r>
      <w:r>
        <w:rPr>
          <w:sz w:val="32"/>
          <w:szCs w:val="32"/>
        </w:rPr>
        <w:t>&lt;/p&gt;&lt;p&gt;</w:t>
      </w:r>
      <w:r>
        <w:rPr>
          <w:sz w:val="32"/>
          <w:szCs w:val="32"/>
        </w:rPr>
        <w:t>军婚小说中的肉描写不仅仅是对身体需求的描述，它更是关于人性的深度探究。在这个过程中，我们看到的是人们如何因为环境压力而改变自己，从而展现出一种奇特的人格魅力——既残酷又脆弱，这样的矛盾让人感到既震惊又好奇，并促使我们思考：是什么力量能够如此彻底改变一个人？</w:t>
      </w:r>
      <w:r>
        <w:rPr>
          <w:sz w:val="32"/>
          <w:szCs w:val="32"/>
        </w:rPr>
        <w:t>&lt;/p&gt;&lt;p&gt;</w:t>
      </w:r>
      <w:r>
        <w:rPr>
          <w:sz w:val="32"/>
          <w:szCs w:val="32"/>
        </w:rPr>
        <w:t>反思与自我发现</w:t>
      </w:r>
      <w:r>
        <w:rPr>
          <w:sz w:val="32"/>
          <w:szCs w:val="32"/>
        </w:rPr>
        <w:t>&lt;/p&gt;&lt;p&gt;</w:t>
      </w:r>
      <w:r>
        <w:rPr>
          <w:sz w:val="32"/>
          <w:szCs w:val="32"/>
        </w:rPr>
        <w:t>最终，在这些作品里，我们看到的是一个个从军旅生活中学到的教训，以及那些经历过磨难后所获得的人生智慧。正如那些经过血雨腥风洗礼之后仍然坚守理想信念的人们，他们虽然身处逆境，但依旧保持着自己的尊严和独立意识。而这些，是通过细腻而生动的文字进行传递，使得读者在阅读完毕后能够做出自己的反思，并从中汲取到宝贵的心灵财富。</w:t>
      </w:r>
      <w:r>
        <w:rPr>
          <w:sz w:val="32"/>
          <w:szCs w:val="32"/>
        </w:rPr>
        <w:t>&lt;/p&gt;&lt;p&gt;&lt;a href = "/doc/704859-</w:t>
      </w:r>
      <w:r>
        <w:rPr>
          <w:sz w:val="32"/>
          <w:szCs w:val="32"/>
        </w:rPr>
        <w:t>爱与战的禁区</w:t>
      </w:r>
      <w:r>
        <w:rPr>
          <w:sz w:val="32"/>
          <w:szCs w:val="32"/>
        </w:rPr>
        <w:t>.doc" rel="alternate" download="704859-</w:t>
      </w:r>
      <w:r>
        <w:rPr>
          <w:sz w:val="32"/>
          <w:szCs w:val="32"/>
        </w:rPr>
        <w:t>爱与战的禁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