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安卓我来教你如何轻松获取超全的应用程序下载工具</w:t>
      </w:r>
      <w:r>
        <w:rPr>
          <w:sz w:val="48"/>
          <w:szCs w:val="48"/>
        </w:rPr>
        <w:t>AP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应用程序已经成为我们日常生活中不可或缺的一部分。无论是工作、学习还是休闲娱乐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提供帮助。但有时候，我们可能需要更深入地使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比如开发者或者想要进行一些高级操作的用户。这时，就需要到达一个技术层面的需求，那就是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。今天，我就来告诉你如何通过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一工具来获取这些宝贵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资源。</w:t>
      </w:r>
      <w:r>
        <w:rPr>
          <w:sz w:val="32"/>
          <w:szCs w:val="32"/>
        </w:rPr>
        <w:t>&lt;/p&gt;&lt;p&gt;&lt;img src="/static-img/FEspldX_qITR4i4ufo89xYw5sJeyUmB1qbo1kMmuKfNKQY5FXdn_pEn6F6wn3MoI.jpg"&gt;&lt;/p&gt;&lt;p&gt;</w:t>
      </w:r>
      <w:r>
        <w:rPr>
          <w:sz w:val="32"/>
          <w:szCs w:val="32"/>
        </w:rPr>
        <w:t>首先，你得知道什么是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种协议，它允许不同的软件系统之间进行数据交换和服务调用。比如，当你打开微信支付页面时，你所看到的那一系列快速响应的按钮和信息流动，是因为微信后台服务器通过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向你的手机发送了相应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些高级功能往往不开源，也不是每个普通用户都能轻易获得。不过，有了一些专门为此类目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可以让你从网上免费下载到各种各样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这正是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能够帮到你的地方。</w:t>
      </w:r>
      <w:r>
        <w:rPr>
          <w:sz w:val="32"/>
          <w:szCs w:val="32"/>
        </w:rPr>
        <w:t>&lt;/p&gt;&lt;p&gt;&lt;img src="/static-img/3MiSGXR_yqFg1Ryg7cIF54w5sJeyUmB1qbo1kMmuKfOA7EGyVuBGchb1Z7N1cplf2oFDRpJVmJnGEMVXHtOE8ScnR4ibxHQjju2GxhGHYTjOJrLsZZiec-K_GH5Fr6ICtJGkAP7xWXMNCoUOr0NI8ta7qBbMZT4kgFE3UWBzgglP065PxtPELopsrGPcQBhwrUTGg3K8-a5gwU1sDAeQBQ.jpg"&gt;&lt;/p&gt;&lt;p&gt;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包含了大量不同类型和功能强大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，而且它会定期更新，以确保所有用户都能得到最新最好的服务。在使用过程中，你只需选择想要下载的具体模块，然后按照提示完成安装即可开始探索其中蕴含的大量代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不同平台上的安装方式可能会有所差异。如果是在安卓设备上，可以直接访问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搜索并下载。而如果是在其他平台，如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或者电脑端，那么通常需要先检查是否支持该平台，并根据说明进行适当设置。此外，由于安全性考虑，一些专业人士建议在使用任何第三方工具之前，仔细阅读相关条款，并确保自己的设备与网络环境都是安全稳定的状态。</w:t>
      </w:r>
      <w:r>
        <w:rPr>
          <w:sz w:val="32"/>
          <w:szCs w:val="32"/>
        </w:rPr>
        <w:t>&lt;/p&gt;&lt;p&gt;&lt;img src="/static-img/1KHOb45kD5QfYBM4X_5Ukow5sJeyUmB1qbo1kMmuKfOA7EGyVuBGchb1Z7N1cplf2oFDRpJVmJnGEMVXHtOE8ScnR4ibxHQjju2GxhGHYTjOJrLsZZiec-K_GH5Fr6ICtJGkAP7xWXMNCoUOr0NI8ta7qBbMZT4kgFE3UWBzgglP065PxtPELopsrGPcQBhwrUTGg3K8-a5gwU1sDAeQBQ.jpg"&gt;&lt;/p&gt;&lt;p&gt;</w:t>
      </w:r>
      <w:r>
        <w:rPr>
          <w:sz w:val="32"/>
          <w:szCs w:val="32"/>
        </w:rPr>
        <w:t>总之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是一个非常实用的工具，无论你是一个初学者还是经验丰富的地道大牛，都可以从中找到满足自己需求的大量资源。只要掌握好如何正确使用它，就像是拥有了一把钥匙，让你进入一个充满创意与可能性的大门之内。</w:t>
      </w:r>
      <w:r>
        <w:rPr>
          <w:sz w:val="32"/>
          <w:szCs w:val="32"/>
        </w:rPr>
        <w:t>&lt;/p&gt;&lt;p&gt;&lt;a href = "/doc/705542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获取超全的应用程序下载工具</w:t>
      </w:r>
      <w:r>
        <w:rPr>
          <w:sz w:val="32"/>
          <w:szCs w:val="32"/>
        </w:rPr>
        <w:t>API.doc" rel="alternate" download="705542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我来教你如何轻松获取超全的应用程序下载工具</w:t>
      </w:r>
      <w:r>
        <w:rPr>
          <w:sz w:val="32"/>
          <w:szCs w:val="32"/>
        </w:rPr>
        <w:t>AP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