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性向内怼女性的不当行为揭露隐蔽的性别歧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社会交往中，女性常常遭遇一种让人窒息的“迈开腿男人往里怼女人做法”，这种行为表现在言辞攻击、身体接触或是职场上的不公平待遇。这些行为虽然看似无害，但却构成了对女性权利和尊严的侵犯。以下几点将详细分析这种现象，并探讨其背后的原因及解决方案。</w:t>
      </w:r>
      <w:r>
        <w:rPr>
          <w:sz w:val="32"/>
          <w:szCs w:val="32"/>
        </w:rPr>
        <w:t>&lt;/p&gt;&lt;p&gt;&lt;img src="/static-img/4dkPFXVVS-3gyNqOexsBv-LdElhTaBkrIM85a93UU14cmPvlisyxxJfCZIZx2brK.jpg"&gt;&lt;/p&gt;&lt;p&gt;</w:t>
      </w:r>
      <w:r>
        <w:rPr>
          <w:sz w:val="32"/>
          <w:szCs w:val="32"/>
        </w:rPr>
        <w:t>言语攻讦</w:t>
      </w:r>
      <w:r>
        <w:rPr>
          <w:sz w:val="32"/>
          <w:szCs w:val="32"/>
        </w:rPr>
        <w:t>&lt;/p&gt;&lt;p&gt;</w:t>
      </w:r>
      <w:r>
        <w:rPr>
          <w:sz w:val="32"/>
          <w:szCs w:val="32"/>
        </w:rPr>
        <w:t>在日常生活中，不少男性会用侮辱性的语言来针对女性，这种言辞攻击可以从轻微的小动作，如挑逗性的笑话到直接指责对方缺乏智商。这种行为不仅伤害了被攻击者的自尊心，还可能导致她们感到不安和恐惧。在工作场所，男性同事之间有时也会以此作为一种游戏，从而削弱女性员工的地位。</w:t>
      </w:r>
      <w:r>
        <w:rPr>
          <w:sz w:val="32"/>
          <w:szCs w:val="32"/>
        </w:rPr>
        <w:t>&lt;/p&gt;&lt;p&gt;&lt;img src="/static-img/3wBVQJraOa3CGe9WCfVQCuLdElhTaBkrIM85a93UU15kuvA8iWA99AoIfb0GFRb-A4tNfZTBLlNDJ3eSvh8q7apF_K0cCTEboigce2qDfx67TTvgyPg_L3ishWATr3j8JO8PLtqOCyP2UKwfqky1SyedgZQGnjPg4GnbzowxhUvxWpb2jpcdbJImVjIo8jVC7rC_rWoqDoGS-Wi8tmOghQ.jpg"&gt;&lt;/p&gt;&lt;p&gt;</w:t>
      </w:r>
      <w:r>
        <w:rPr>
          <w:sz w:val="32"/>
          <w:szCs w:val="32"/>
        </w:rPr>
        <w:t>身体接触</w:t>
      </w:r>
      <w:r>
        <w:rPr>
          <w:sz w:val="32"/>
          <w:szCs w:val="32"/>
        </w:rPr>
        <w:t>&lt;/p&gt;&lt;p&gt;</w:t>
      </w:r>
      <w:r>
        <w:rPr>
          <w:sz w:val="32"/>
          <w:szCs w:val="32"/>
        </w:rPr>
        <w:t>一些男人认为自己可以通过身体接触来“亲近”或是“调戏”女同事，这种做法实际上是一种性骚扰。这类行为包括但不限于摸头、拥抱或是不经意间触碰私密部位等。这些举动无疑是在侵犯他人的个人空间，同时也是性骚扰的一种形式，对受害者造成深刻的心理创伤。</w:t>
      </w:r>
      <w:r>
        <w:rPr>
          <w:sz w:val="32"/>
          <w:szCs w:val="32"/>
        </w:rPr>
        <w:t>&lt;/p&gt;&lt;p&gt;&lt;img src="/static-img/RZLwCu8bMpGaAl7LiedJhuLdElhTaBkrIM85a93UU15kuvA8iWA99AoIfb0GFRb-A4tNfZTBLlNDJ3eSvh8q7apF_K0cCTEboigce2qDfx67TTvgyPg_L3ishWATr3j8JO8PLtqOCyP2UKwfqky1SyedgZQGnjPg4GnbzowxhUvxWpb2jpcdbJImVjIo8jVC7rC_rWoqDoGS-Wi8tmOghQ.jpg"&gt;&lt;/p&gt;&lt;p&gt;</w:t>
      </w:r>
      <w:r>
        <w:rPr>
          <w:sz w:val="32"/>
          <w:szCs w:val="32"/>
        </w:rPr>
        <w:t>职场歧视</w:t>
      </w:r>
      <w:r>
        <w:rPr>
          <w:sz w:val="32"/>
          <w:szCs w:val="32"/>
        </w:rPr>
        <w:t>&lt;/p&gt;&lt;p&gt;</w:t>
      </w:r>
      <w:r>
        <w:rPr>
          <w:sz w:val="32"/>
          <w:szCs w:val="32"/>
        </w:rPr>
        <w:t>在职业领域，男性往往拥有更多晋升机会和更高薪资，因为他们通常被认为更加强势和适合领导角色。而对于那些表现出色的女性员工，她们可能因为性别而错失晋升机会或者面临低报酬。此外，在会议室中，男主导文化意味着女士们很少能发言，更难获得认可，这进一步巩固了男女权力差距。</w:t>
      </w:r>
      <w:r>
        <w:rPr>
          <w:sz w:val="32"/>
          <w:szCs w:val="32"/>
        </w:rPr>
        <w:t>&lt;/p&gt;&lt;p&gt;&lt;img src="/static-img/aWRTsxYDGxc6bHryTbTlMOLdElhTaBkrIM85a93UU15kuvA8iWA99AoIfb0GFRb-A4tNfZTBLlNDJ3eSvh8q7apF_K0cCTEboigce2qDfx67TTvgyPg_L3ishWATr3j8JO8PLtqOCyP2UKwfqky1SyedgZQGnjPg4GnbzowxhUvxWpb2jpcdbJImVjIo8jVC7rC_rWoqDoGS-Wi8tmOghQ.jpg"&gt;&lt;/p&gt;&lt;p&gt;</w:t>
      </w:r>
      <w:r>
        <w:rPr>
          <w:sz w:val="32"/>
          <w:szCs w:val="32"/>
        </w:rPr>
        <w:t>性别刻板印象</w:t>
      </w:r>
      <w:r>
        <w:rPr>
          <w:sz w:val="32"/>
          <w:szCs w:val="32"/>
        </w:rPr>
        <w:t>&lt;/p&gt;&lt;p&gt;</w:t>
      </w:r>
      <w:r>
        <w:rPr>
          <w:sz w:val="32"/>
          <w:szCs w:val="32"/>
        </w:rPr>
        <w:t>社会普遍存在对不同性别角色的刻板印象，比如说，人们认为男子应该是强硬且独立，而女子则应该温柔顺从。在这样的环境下，一些男性可能会误解自己的角色并试图通过压制女性来维护自己的地位。但这只会加剧分裂，使得整个社会结构变得僵硬而不灵活。</w:t>
      </w:r>
      <w:r>
        <w:rPr>
          <w:sz w:val="32"/>
          <w:szCs w:val="32"/>
        </w:rPr>
        <w:t>&lt;/p&gt;&lt;p&gt;&lt;img src="/static-img/L7pGybfkiP0IXEQbSemm5eLdElhTaBkrIM85a93UU15kuvA8iWA99AoIfb0GFRb-A4tNfZTBLlNDJ3eSvh8q7apF_K0cCTEboigce2qDfx67TTvgyPg_L3ishWATr3j8JO8PLtqOCyP2UKwfqky1SyedgZQGnjPg4GnbzowxhUvxWpb2jpcdbJImVjIo8jVC7rC_rWoqDoGS-Wi8tmOghQ.jpg"&gt;&lt;/p&gt;&lt;p&gt;</w:t>
      </w:r>
      <w:r>
        <w:rPr>
          <w:sz w:val="32"/>
          <w:szCs w:val="32"/>
        </w:rPr>
        <w:t>传统观念与教育缺失</w:t>
      </w:r>
      <w:r>
        <w:rPr>
          <w:sz w:val="32"/>
          <w:szCs w:val="32"/>
        </w:rPr>
        <w:t>&lt;/p&gt;&lt;p&gt;</w:t>
      </w:r>
      <w:r>
        <w:rPr>
          <w:sz w:val="32"/>
          <w:szCs w:val="32"/>
        </w:rPr>
        <w:t>许多人的观念受到了长期以来传统价值观念的影响，他们相信男主外、女守内是自然界中的秩序。而教育系统也未能有效地纠正这一偏见，只是在最近几年才开始引入关于性别平等的课程内容。不过，由于历史积淀太深，不少人仍然习惯于按照传统方式行事，有意识地忽略了新知识带来的改变。</w:t>
      </w:r>
      <w:r>
        <w:rPr>
          <w:sz w:val="32"/>
          <w:szCs w:val="32"/>
        </w:rPr>
        <w:t>&lt;/p&gt;&lt;p&gt;</w:t>
      </w:r>
      <w:r>
        <w:rPr>
          <w:sz w:val="32"/>
          <w:szCs w:val="32"/>
        </w:rPr>
        <w:t>解决之道与预防措施</w:t>
      </w:r>
      <w:r>
        <w:rPr>
          <w:sz w:val="32"/>
          <w:szCs w:val="32"/>
        </w:rPr>
        <w:t>&lt;/p&gt;&lt;p&gt;</w:t>
      </w:r>
      <w:r>
        <w:rPr>
          <w:sz w:val="32"/>
          <w:szCs w:val="32"/>
        </w:rPr>
        <w:t>要打破这一套体系，我们需要全面的策略包括法律立法、社群教育以及个人的觉醒。一方面，要加大法律制裁力度，对任何形式的性骚扰进行零容忍；另一方面，要通过学校教育让孩子们从小接受公平待遇概念，让他们理解每个人都应享有相同的人权。同时，每个人都应当提高警觉，当看到身边发生类似事件时，要勇敢站出来支持受害者，用行动反击这种恶劣现象，最终达到一个真正平等共处的人际关系状态。</w:t>
      </w:r>
      <w:r>
        <w:rPr>
          <w:sz w:val="32"/>
          <w:szCs w:val="32"/>
        </w:rPr>
        <w:t>&lt;/p&gt;&lt;p&gt;&lt;a href = "/doc/705712-</w:t>
      </w:r>
      <w:r>
        <w:rPr>
          <w:sz w:val="32"/>
          <w:szCs w:val="32"/>
        </w:rPr>
        <w:t>男性向内怼女性的不当行为揭露隐蔽的性别歧视</w:t>
      </w:r>
      <w:r>
        <w:rPr>
          <w:sz w:val="32"/>
          <w:szCs w:val="32"/>
        </w:rPr>
        <w:t>.doc" rel="alternate" download="705712-</w:t>
      </w:r>
      <w:r>
        <w:rPr>
          <w:sz w:val="32"/>
          <w:szCs w:val="32"/>
        </w:rPr>
        <w:t>男性向内怼女性的不当行为揭露隐蔽的性别歧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