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组合一边享受自我护理一边沉浸在异国情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生活中，我们常常忽略了自己身体和精神的需求。然而，当我们能够将日常护理与放松结合起来时，那么这一天也许会变得更加完美。今天，我想分享一个我最近尝试过的方法——一边亲着一面膜下的美剧体验。</w:t>
      </w:r>
      <w:r>
        <w:rPr>
          <w:sz w:val="32"/>
          <w:szCs w:val="32"/>
        </w:rPr>
        <w:t>&lt;/p&gt;&lt;p&gt;&lt;img src="/static-img/NRDBuQ1bxxaHy7NfOXVFfsgGk7UeHQGwJBf8XRh4Att3EjMtZQB0L_cCJ6-cFY6v.png"&gt;&lt;/p&gt;&lt;p&gt;</w:t>
      </w:r>
      <w:r>
        <w:rPr>
          <w:sz w:val="32"/>
          <w:szCs w:val="32"/>
        </w:rPr>
        <w:t>首先，选择正确的面膜是非常重要的一步。我通常会根据自己的皮肤状况来挑选不同的面膜，有的是为了去角质、有的是为了补水、也有的是为了抗氧化。然后，将其均匀涂抹在脸上，让它开始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会找一个舒适的地方坐下，打开电视机，选择一些我喜欢但又不太需要专心看的小众美剧或者旧集。这时候，一边亲着一面膜下的美剧开始了。我可以看到屏幕上的故事发展，但由于不是特别集中，所以不会因为紧张或兴奋而影响到我的肌肤护理效果。</w:t>
      </w:r>
      <w:r>
        <w:rPr>
          <w:sz w:val="32"/>
          <w:szCs w:val="32"/>
        </w:rPr>
        <w:t>&lt;/p&gt;&lt;p&gt;&lt;img src="/static-img/9thrEVLyUoRA7IelskuNDcgGk7UeHQGwJBf8XRh4AtvORrvDF3fRLbACxLs9TF2ldZBXG6qCtf9Uhrs-5OdWEwtMDXnGd-Zp3iWP-wnNbM2fyPnSBX2RaR3E5KcyNBebPwIZ9eRIQThJZ6bVVvgPq4xNMVkPglWzyF5y50kPrffR3zPsuNTRy8T2q1fogWHG.png"&gt;&lt;/p&gt;&lt;p&gt;</w:t>
      </w:r>
      <w:r>
        <w:rPr>
          <w:sz w:val="32"/>
          <w:szCs w:val="32"/>
        </w:rPr>
        <w:t>此外，这种方式还能让我从繁重工作中暂时抽离出来，对于身心都是一次很好的休息。在那段时间里，我既能享受到自我护理带来的满足感，也能通过美剧轻松地逃避现实世界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活动也让我学会了一种新的放松技巧。当我完全沉浸在电视节目中时，即使是在进行长时间的肌肤保养，也不会感到无聊或焦虑，因为我的大脑已经分散到了其他事情上了。而当我的手机铃声响起或者有人打扰时，由于全神贯注于电视节目，我甚至没有意识到这些干扰因素，只是继续享受我的“两全其美”的时光。</w:t>
      </w:r>
      <w:r>
        <w:rPr>
          <w:sz w:val="32"/>
          <w:szCs w:val="32"/>
        </w:rPr>
        <w:t>&lt;/p&gt;&lt;p&gt;&lt;img src="/static-img/9KLJaB2-7t-8VnbtFO-B6MgGk7UeHQGwJBf8XRh4AtvORrvDF3fRLbACxLs9TF2ldZBXG6qCtf9Uhrs-5OdWEwtMDXnGd-Zp3iWP-wnNbM2fyPnSBX2RaR3E5KcyNBebPwIZ9eRIQThJZ6bVVvgPq4xNMVkPglWzyF5y50kPrffR3zPsuNTRy8T2q1fogWHG.png"&gt;&lt;/p&gt;&lt;p&gt;</w:t>
      </w:r>
      <w:r>
        <w:rPr>
          <w:sz w:val="32"/>
          <w:szCs w:val="32"/>
        </w:rPr>
        <w:t>此外，这种独特的方式也促进了我的创造力。在观看过程中，如果某个角色或者情节触动到了我，或许就突然想到解决工作中的难题，或是灵感迸发出一种新颖点子的解决方案。此刻，虽然手头正忙着处理各种小事，但心里却充满期待，因为即将要发生的事情可能会给未来的项目带来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结束后，当你取下面膜，看见镜子里的变化，你的心情一定会比平常好很多。不仅因为你的皮肤看起来更好，更重要的是，你得到了真正放松和恢复，从而为接下来的一天充满活力地准备好了自己。这就是为什么这种简单而高效的情景，让人回味无穷，它不仅是一个简单的手工艺，而是一个修复心灵和身体的小确幸。</w:t>
      </w:r>
      <w:r>
        <w:rPr>
          <w:sz w:val="32"/>
          <w:szCs w:val="32"/>
        </w:rPr>
        <w:t>&lt;/p&gt;&lt;p&gt;&lt;img src="/static-img/r146QlJn_sY-ehJ0UQvTmMgGk7UeHQGwJBf8XRh4AtvORrvDF3fRLbACxLs9TF2ldZBXG6qCtf9Uhrs-5OdWEwtMDXnGd-Zp3iWP-wnNbM2fyPnSBX2RaR3E5KcyNBebPwIZ9eRIQThJZ6bVVvgPq4xNMVkPglWzyF5y50kPrffR3zPsuNTRy8T2q1fogWHG.png"&gt;&lt;/p&gt;&lt;p&gt;&lt;a href = "/doc/706060-</w:t>
      </w:r>
      <w:r>
        <w:rPr>
          <w:sz w:val="32"/>
          <w:szCs w:val="32"/>
        </w:rPr>
        <w:t>美剧与面膜的奇妙组合一边享受自我护理一边沉浸在异国情调中</w:t>
      </w:r>
      <w:r>
        <w:rPr>
          <w:sz w:val="32"/>
          <w:szCs w:val="32"/>
        </w:rPr>
        <w:t>.doc" rel="alternate" download="706060-</w:t>
      </w:r>
      <w:r>
        <w:rPr>
          <w:sz w:val="32"/>
          <w:szCs w:val="32"/>
        </w:rPr>
        <w:t>美剧与面膜的奇妙组合一边享受自我护理一边沉浸在异国情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