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变异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雪公主的牛奶奇遇被套上自动挤奶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世界里，白雪公主并不仅仅是被锁在冰晶宫中等待救赎的人物。她的故事也包含了一个令人惊讶的转折：她被套上自动挤奶器。</w:t>
      </w:r>
      <w:r>
        <w:rPr>
          <w:sz w:val="32"/>
          <w:szCs w:val="32"/>
        </w:rPr>
        <w:t>&lt;/p&gt;&lt;p&gt;&lt;img src="/static-img/KISY1cfzIJ7EjUVm-RuWllQHkyW8xLGEcP91o_BCJvQnga6AK32HcVCDyQJ_rlhF.jpg"&gt;&lt;/p&gt;&lt;p&gt;</w:t>
      </w:r>
      <w:r>
        <w:rPr>
          <w:sz w:val="32"/>
          <w:szCs w:val="32"/>
        </w:rPr>
        <w:t>据说，在某个遥远的地方，有一位聪明绝顶的技师，他梦想着创造出能够让所有人都能享受到纯净牛奶的设备。他听闻到了白雪公主美丽且温柔的一面，也知道她住在一个拥有无尽草场和可爱小牛群的地方。因此，他决定将他的最新发明——自动挤奶机——用于白雪公主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灿烂的早晨，当技师带着他的神奇机器来到冰晶宫时，整个王国都为之震动。尽管有许多人对此感到困惑，但最终，这项技术还是得到了皇后夫妇和大部分臣民们的支持。这项创新不仅解决了他们日常生活中的问题，还为王国带来了新的经济来源。</w:t>
      </w:r>
      <w:r>
        <w:rPr>
          <w:sz w:val="32"/>
          <w:szCs w:val="32"/>
        </w:rPr>
        <w:t>&lt;/p&gt;&lt;p&gt;&lt;img src="/static-img/R1LMsqAb0-XmvPCZ-RfB8FQHkyW8xLGEcP91o_BCJvQQ1GauUAKM238rPMzRj6VYkahmQZCBQxEUEOUZPVFSseSCcWXuWKaqsKghbGlCONu0d2ouq6n2WK0lGUK5qpWgeZtSuzCX7szssAliN2FjADObVzSUXTfJB_UuinmVWQW6x2itfkaEFF5IxlTfLWJ6p81_v64RwB3AtJwBdj15Eg.jpg"&gt;&lt;/p&gt;&lt;p&gt;</w:t>
      </w:r>
      <w:r>
        <w:rPr>
          <w:sz w:val="32"/>
          <w:szCs w:val="32"/>
        </w:rPr>
        <w:t>技师巧妙地设计了一种特殊衣物，它既温暖又舒适，并且可以轻松地固定在白雪公主身上。在她的身体下方安装了一个微型机械系统，使得每当需要时，她就会自然而然地开始生产高品质牛奶。当夜幕降临，机器停止工作，而白雪公主则会继续其日常活动，就像没有任何事情发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迅速传遍四海，不久之后，便有一系列真实案例出现。一家农场采用类似的设备成功提高了它们乳制品产量；一位家庭母亲利用这种方法，让自己的小孩也能享受纯净新鲜牛奶；甚至连一些城市里的咖啡馆和餐厅，都开始使用这些自动挤奶机，以提供顾客更加健康、更具特色饮料选项。</w:t>
      </w:r>
      <w:r>
        <w:rPr>
          <w:sz w:val="32"/>
          <w:szCs w:val="32"/>
        </w:rPr>
        <w:t>&lt;/p&gt;&lt;p&gt;&lt;img src="/static-img/Ms6VbEcOTi0qMO0Bll2YKVQHkyW8xLGEcP91o_BCJvQQ1GauUAKM238rPMzRj6VYkahmQZCBQxEUEOUZPVFSseSCcWXuWKaqsKghbGlCONu0d2ouq6n2WK0lGUK5qpWgeZtSuzCX7szssAliN2FjADObVzSUXTfJB_UuinmVWQW6x2itfkaEFF5IxlTfLWJ6p81_v64RwB3AtJwBdj15Eg.jpg"&gt;&lt;/p&gt;&lt;p&gt;</w:t>
      </w:r>
      <w:r>
        <w:rPr>
          <w:sz w:val="32"/>
          <w:szCs w:val="32"/>
        </w:rPr>
        <w:t>当然，这一切并不是没有代价。虽然这项技术极大提升了生产效率，但它也引起了一些伦理和隐私的问题。在某些社区中，一些居民担心这种集体化生产方式可能侵犯个人隐私，而其他地方则因为对环境影响所持保留态度而选择放弃这一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存在争议，“白雪公主被套上自动挤奶器”这一概念已经成为一种文化现象，无论是在虚构故事中还是现实生活中，都成为了我们思考科技进步与社会责任的一个重要参考点。</w:t>
      </w:r>
      <w:r>
        <w:rPr>
          <w:sz w:val="32"/>
          <w:szCs w:val="32"/>
        </w:rPr>
        <w:t>&lt;/p&gt;&lt;p&gt;&lt;img src="/static-img/Rf6t5DmyWvjCnzaFQJktvFQHkyW8xLGEcP91o_BCJvQQ1GauUAKM238rPMzRj6VYkahmQZCBQxEUEOUZPVFSseSCcWXuWKaqsKghbGlCONu0d2ouq6n2WK0lGUK5qpWgeZtSuzCX7szssAliN2FjADObVzSUXTfJB_UuinmVWQW6x2itfkaEFF5IxlTfLWJ6p81_v64RwB3AtJwBdj15Eg.jpg"&gt;&lt;/p&gt;&lt;p&gt;&lt;a href = "/doc/706529-</w:t>
      </w:r>
      <w:r>
        <w:rPr>
          <w:sz w:val="32"/>
          <w:szCs w:val="32"/>
        </w:rPr>
        <w:t>童话变异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的牛奶奇遇被套上自动挤奶器</w:t>
      </w:r>
      <w:r>
        <w:rPr>
          <w:sz w:val="32"/>
          <w:szCs w:val="32"/>
        </w:rPr>
        <w:t>.doc" rel="alternate" download="706529-</w:t>
      </w:r>
      <w:r>
        <w:rPr>
          <w:sz w:val="32"/>
          <w:szCs w:val="32"/>
        </w:rPr>
        <w:t>童话变异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雪公主的牛奶奇遇被套上自动挤奶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