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坐公交车弄了</w:t>
      </w:r>
      <w:r>
        <w:rPr>
          <w:sz w:val="48"/>
          <w:szCs w:val="48"/>
        </w:rPr>
        <w:t>2</w:t>
      </w:r>
      <w:r>
        <w:rPr>
          <w:sz w:val="48"/>
          <w:szCs w:val="48"/>
        </w:rPr>
        <w:t>个小时视频怎么办公交车上长时间观看视频解决方案</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在公交车上安全观看长时间视频？</w:t>
      </w:r>
      <w:r>
        <w:rPr>
          <w:sz w:val="32"/>
          <w:szCs w:val="32"/>
        </w:rPr>
        <w:t>&lt;/p&gt;&lt;p&gt;&lt;img src="/static-img/IsHdSy07THl3UlekFhY38ek3bsoFe90brF8Z4AaxucSrQSBgES65TxacSBLHBgMo.jpg"&gt;&lt;/p&gt;&lt;p&gt;</w:t>
      </w:r>
      <w:r>
        <w:rPr>
          <w:sz w:val="32"/>
          <w:szCs w:val="32"/>
        </w:rPr>
        <w:t>为什么要避免长时间使用手机？</w:t>
      </w:r>
      <w:r>
        <w:rPr>
          <w:sz w:val="32"/>
          <w:szCs w:val="32"/>
        </w:rPr>
        <w:t>&lt;/p&gt;&lt;p&gt;</w:t>
      </w:r>
      <w:r>
        <w:rPr>
          <w:sz w:val="32"/>
          <w:szCs w:val="32"/>
        </w:rPr>
        <w:t>在日常生活中，很多人习惯于在公交车上看视频来打发时间。然而，这种行为可能会带来一些潜在的风险，如分心驾驶、身体不适或是被盗窃等问题。因此，在座位上长时间使用手机看视频是一个需要谨慎对待的问题。</w:t>
      </w:r>
      <w:r>
        <w:rPr>
          <w:sz w:val="32"/>
          <w:szCs w:val="32"/>
        </w:rPr>
        <w:t>&lt;/p&gt;&lt;p&gt;&lt;img src="/static-img/aXyv88TLbwvrl4Su0nn_Bek3bsoFe90brF8Z4AaxucTU35ZysoUNHZHsYtymPB0ktiqIFy2vwrOhCa47QG3fykdfq0ac6hBKYif7m-Epwpp78DmLhvfO8Fx--LL0Ov99WWF-qjDwi4WTV5a0ij4UBsZx9pnEGrOM81PE8-pel9SRjXVKYWMcdOshjJ5tjoHI0Lums2aUQxSyovDSO9wY9A.jpg"&gt;&lt;/p&gt;&lt;p&gt;</w:t>
      </w:r>
      <w:r>
        <w:rPr>
          <w:sz w:val="32"/>
          <w:szCs w:val="32"/>
        </w:rPr>
        <w:t>坐公交车弄了</w:t>
      </w:r>
      <w:r>
        <w:rPr>
          <w:sz w:val="32"/>
          <w:szCs w:val="32"/>
        </w:rPr>
        <w:t>2</w:t>
      </w:r>
      <w:r>
        <w:rPr>
          <w:sz w:val="32"/>
          <w:szCs w:val="32"/>
        </w:rPr>
        <w:t>个小时视频怎么办？</w:t>
      </w:r>
      <w:r>
        <w:rPr>
          <w:sz w:val="32"/>
          <w:szCs w:val="32"/>
        </w:rPr>
        <w:t>&lt;/p&gt;&lt;p&gt;</w:t>
      </w:r>
      <w:r>
        <w:rPr>
          <w:sz w:val="32"/>
          <w:szCs w:val="32"/>
        </w:rPr>
        <w:t>如果你已经做出了错误的决定，花费了两小时以上的时间观看手机上的内容，你应该采取什么措施呢？首先，你需要意识到自己的行为可能已经违反了公共交通规则，比如有些城市规定乘客不能使用电子设备以确保大家都能安全地通勤。此外，如果你发现自己因为看视频而错过了下站或者其他重要信息，那么这种行为就是有害且不实际的。</w:t>
      </w:r>
      <w:r>
        <w:rPr>
          <w:sz w:val="32"/>
          <w:szCs w:val="32"/>
        </w:rPr>
        <w:t>&lt;/p&gt;&lt;p&gt;&lt;img src="/static-img/S8Mkp5PO_-iMxgw7Y4ZXdek3bsoFe90brF8Z4AaxucTU35ZysoUNHZHsYtymPB0ktiqIFy2vwrOhCa47QG3fykdfq0ac6hBKYif7m-Epwpp78DmLhvfO8Fx--LL0Ov99WWF-qjDwi4WTV5a0ij4UBsZx9pnEGrOM81PE8-pel9SRjXVKYWMcdOshjJ5tjoHI0Lums2aUQxSyovDSO9wY9A.jpg"&gt;&lt;/p&gt;&lt;p&gt;</w:t>
      </w:r>
      <w:r>
        <w:rPr>
          <w:sz w:val="32"/>
          <w:szCs w:val="32"/>
        </w:rPr>
        <w:t>选择合适时机和地点</w:t>
      </w:r>
      <w:r>
        <w:rPr>
          <w:sz w:val="32"/>
          <w:szCs w:val="32"/>
        </w:rPr>
        <w:t>&lt;/p&gt;&lt;p&gt;</w:t>
      </w:r>
      <w:r>
        <w:rPr>
          <w:sz w:val="32"/>
          <w:szCs w:val="32"/>
        </w:rPr>
        <w:t>为了避免这些问题，可以选择合适的时候和地点进行长时间观看视频。例如，在家里、办公室或者咖啡馆这样的私密环境中可以放松地享受你的节目。但是在任何时候都不应让视觉娱乐成为主导，以防影响现实世界中的互动和责任感。</w:t>
      </w:r>
      <w:r>
        <w:rPr>
          <w:sz w:val="32"/>
          <w:szCs w:val="32"/>
        </w:rPr>
        <w:t>&lt;/p&gt;&lt;p&gt;&lt;img src="/static-img/dnMHLooWK2FqpdbSn-U9X-k3bsoFe90brF8Z4AaxucTU35ZysoUNHZHsYtymPB0ktiqIFy2vwrOhCa47QG3fykdfq0ac6hBKYif7m-Epwpp78DmLhvfO8Fx--LL0Ov99WWF-qjDwi4WTV5a0ij4UBsZx9pnEGrOM81PE8-pel9SRjXVKYWMcdOshjJ5tjoHI0Lums2aUQxSyovDSO9wY9A.jpg"&gt;&lt;/p&gt;&lt;p&gt;</w:t>
      </w:r>
      <w:r>
        <w:rPr>
          <w:sz w:val="32"/>
          <w:szCs w:val="32"/>
        </w:rPr>
        <w:t>保持警觉性</w:t>
      </w:r>
      <w:r>
        <w:rPr>
          <w:sz w:val="32"/>
          <w:szCs w:val="32"/>
        </w:rPr>
        <w:t>&lt;/p&gt;&lt;p&gt;</w:t>
      </w:r>
      <w:r>
        <w:rPr>
          <w:sz w:val="32"/>
          <w:szCs w:val="32"/>
        </w:rPr>
        <w:t>即使是在合适的地方，也要注意周围环境，不要让自己陷入完全沉浸状态。这意味着定期抬头检查你的周围环境，确保不会发生任何危险的情况。如果你感到疲劳或分心，最好暂停一下活动，换一个姿势或者出去走走，让血液重新流动。</w:t>
      </w:r>
      <w:r>
        <w:rPr>
          <w:sz w:val="32"/>
          <w:szCs w:val="32"/>
        </w:rPr>
        <w:t>&lt;/p&gt;&lt;p&gt;&lt;img src="/static-img/Clb_C6m5bHpSWQHknFa1gOk3bsoFe90brF8Z4AaxucTU35ZysoUNHZHsYtymPB0ktiqIFy2vwrOhCa47QG3fykdfq0ac6hBKYif7m-Epwpp78DmLhvfO8Fx--LL0Ov99WWF-qjDwi4WTV5a0ij4UBsZx9pnEGrOM81PE8-pel9SRjXVKYWMcdOshjJ5tjoHI0Lums2aUQxSyovDSO9wY9A.jpg"&gt;&lt;/p&gt;&lt;p&gt;</w:t>
      </w:r>
      <w:r>
        <w:rPr>
          <w:sz w:val="32"/>
          <w:szCs w:val="32"/>
        </w:rPr>
        <w:t>技术辅助解决方案</w:t>
      </w:r>
      <w:r>
        <w:rPr>
          <w:sz w:val="32"/>
          <w:szCs w:val="32"/>
        </w:rPr>
        <w:t>&lt;/p&gt;&lt;p&gt;</w:t>
      </w:r>
      <w:r>
        <w:rPr>
          <w:sz w:val="32"/>
          <w:szCs w:val="32"/>
        </w:rPr>
        <w:t>现在市场上有许多智能手表和耳机，它们允许用户通过蓝牙连接并播放音乐或听播客，而不是直接查看屏幕。这类产品为那些想要同时保持警觉性与娱乐的人提供了一种更好的解决方案，因为它们不会像传统的手持设备那样吸引所有人的注意力。</w:t>
      </w:r>
      <w:r>
        <w:rPr>
          <w:sz w:val="32"/>
          <w:szCs w:val="32"/>
        </w:rPr>
        <w:t>&lt;/p&gt;&lt;p&gt;</w:t>
      </w:r>
      <w:r>
        <w:rPr>
          <w:sz w:val="32"/>
          <w:szCs w:val="32"/>
        </w:rPr>
        <w:t>最终建议：平衡生活与娱乐</w:t>
      </w:r>
      <w:r>
        <w:rPr>
          <w:sz w:val="32"/>
          <w:szCs w:val="32"/>
        </w:rPr>
        <w:t>&lt;/p&gt;&lt;p&gt;</w:t>
      </w:r>
      <w:r>
        <w:rPr>
          <w:sz w:val="32"/>
          <w:szCs w:val="32"/>
        </w:rPr>
        <w:t>最后，我们需要认识到工作与休闲之间的平衡是至关重要的。在现代快节奏社会中，每个人都应该学会管理自己的自由时光，从而最大限度地减少负面影响，同时享受生活带来的乐趣。记住，无论是在公交车还是其他地方，都不要忘记你的安全以及他人的安全。</w:t>
      </w:r>
      <w:r>
        <w:rPr>
          <w:sz w:val="32"/>
          <w:szCs w:val="32"/>
        </w:rPr>
        <w:t>&lt;/p&gt;&lt;p&gt;&lt;a href = "/doc/706841-</w:t>
      </w:r>
      <w:r>
        <w:rPr>
          <w:sz w:val="32"/>
          <w:szCs w:val="32"/>
        </w:rPr>
        <w:t>坐公交车弄了</w:t>
      </w:r>
      <w:r>
        <w:rPr>
          <w:sz w:val="32"/>
          <w:szCs w:val="32"/>
        </w:rPr>
        <w:t>2</w:t>
      </w:r>
      <w:r>
        <w:rPr>
          <w:sz w:val="32"/>
          <w:szCs w:val="32"/>
        </w:rPr>
        <w:t>个小时视频怎么办公交车上长时间观看视频解决方案</w:t>
      </w:r>
      <w:r>
        <w:rPr>
          <w:sz w:val="32"/>
          <w:szCs w:val="32"/>
        </w:rPr>
        <w:t>.doc" rel="alternate" download="706841-</w:t>
      </w:r>
      <w:r>
        <w:rPr>
          <w:sz w:val="32"/>
          <w:szCs w:val="32"/>
        </w:rPr>
        <w:t>坐公交车弄了</w:t>
      </w:r>
      <w:r>
        <w:rPr>
          <w:sz w:val="32"/>
          <w:szCs w:val="32"/>
        </w:rPr>
        <w:t>2</w:t>
      </w:r>
      <w:r>
        <w:rPr>
          <w:sz w:val="32"/>
          <w:szCs w:val="32"/>
        </w:rPr>
        <w:t>个小时视频怎么办公交车上长时间观看视频解决方案</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