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网红逆袭指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逆袭指北</w:t>
      </w:r>
      <w:r>
        <w:rPr>
          <w:sz w:val="32"/>
          <w:szCs w:val="32"/>
        </w:rPr>
        <w:t>&lt;/p&gt;&lt;p&gt;&lt;img src="/static-img/kWuKhcWoRYneLs_A4mWmqOb-EYzD-kwirRo0b8BncBNecWcCIZugN8K7Mi149ChI.jpg"&gt;&lt;/p&gt;&lt;p&gt;</w:t>
      </w:r>
      <w:r>
        <w:rPr>
          <w:sz w:val="32"/>
          <w:szCs w:val="32"/>
        </w:rPr>
        <w:t>一、逆袭的定义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红这个词汇几乎无处不在，它代表了一个新的社会现象，也反映了一种新的生活方式。网红通常指的是那些通过互联网平台获得大量关注和影响力的个人，他们往往拥有自己独特的风格和价值观，从而吸引了众多粉丝。</w:t>
      </w:r>
      <w:r>
        <w:rPr>
          <w:sz w:val="32"/>
          <w:szCs w:val="32"/>
        </w:rPr>
        <w:t>&lt;/p&gt;&lt;p&gt;&lt;img src="/static-img/GcrW9nAfSr1rEjjTusnO7-b-EYzD-kwirRo0b8BncBOiK9F4BP2u7BnBoRrTXz3C6MHyYa7II6b4yRBiUg0AJtRsiEkDwvDP2rSj8nqXtXoz0x7Dlz_s092T0bDM_ZrO4gGnGwXt4pHM9C6sXVZ8RvpxQmkWwg-y0YVveMs7Jbg9uhPZh6qh7L0sFnxcLel4c5qgrIqrvvrsW_exBpjL1l03T4Z6U0Xft3z1IJbU8OQ.jpg"&gt;&lt;/p&gt;&lt;p&gt;</w:t>
      </w:r>
      <w:r>
        <w:rPr>
          <w:sz w:val="32"/>
          <w:szCs w:val="32"/>
        </w:rPr>
        <w:t>二、网红逆袭的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成功的网红，不仅需要有着强大的自我推广能力，还需要具备一定的人脉资源和市场洞察力。同时，持续创作高质量内容也是必不可少的一环，这样才能不断吸引新粉丝，并保持现有粉丝群体对你的兴趣。</w:t>
      </w:r>
      <w:r>
        <w:rPr>
          <w:sz w:val="32"/>
          <w:szCs w:val="32"/>
        </w:rPr>
        <w:t>&lt;/p&gt;&lt;p&gt;&lt;img src="/static-img/AY-CwPkgF-JYC5SmtBegFeb-EYzD-kwirRo0b8BncBOiK9F4BP2u7BnBoRrTXz3C6MHyYa7II6b4yRBiUg0AJtRsiEkDwvDP2rSj8nqXtXoz0x7Dlz_s092T0bDM_ZrO4gGnGwXt4pHM9C6sXVZ8RvpxQmkWwg-y0YVveMs7Jbg9uhPZh6qh7L0sFnxcLel4c5qgrIqrvvrsW_exBpjL1l03T4Z6U0Xft3z1IJbU8OQ.jpg"&gt;&lt;/p&gt;&lt;p&gt;</w:t>
      </w:r>
      <w:r>
        <w:rPr>
          <w:sz w:val="32"/>
          <w:szCs w:val="32"/>
        </w:rPr>
        <w:t>三、网络营销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：发布具有共鸣力的内容，让受众感受到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管理：利用各种社交媒体平台进行互动，与粉丝建立良好的关系。</w:t>
      </w:r>
      <w:r>
        <w:rPr>
          <w:sz w:val="32"/>
          <w:szCs w:val="32"/>
        </w:rPr>
        <w:t>&lt;/p&gt;&lt;p&gt;&lt;img src="/static-img/JV3U0j5XVt1jF-06--tmjOb-EYzD-kwirRo0b8BncBOiK9F4BP2u7BnBoRrTXz3C6MHyYa7II6b4yRBiUg0AJtRsiEkDwvDP2rSj8nqXtXoz0x7Dlz_s092T0bDM_ZrO4gGnGwXt4pHM9C6sXVZ8RvpxQmkWwg-y0YVveMs7Jbg9uhPZh6qh7L0sFnxcLel4c5qgrIqrvvrsW_exBpjL1l03T4Z6U0Xft3z1IJbU8OQ.jpg"&gt;&lt;/p&gt;&lt;p&gt;</w:t>
      </w:r>
      <w:r>
        <w:rPr>
          <w:sz w:val="32"/>
          <w:szCs w:val="32"/>
        </w:rPr>
        <w:t>互动活动：举办线上线下活动，如直播、见面会等，以增进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品牌合作与商业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影响力越来越大，很多网红开始寻找商业机会，比如与品牌合作或开设自己的电商店铺。在这一过程中，要注意保持原有的风格，同时也要考虑到商业目标的实现。</w:t>
      </w:r>
      <w:r>
        <w:rPr>
          <w:sz w:val="32"/>
          <w:szCs w:val="32"/>
        </w:rPr>
        <w:t>&lt;/p&gt;&lt;p&gt;&lt;img src="/static-img/AG4QckAtWIQAahp9qIrCNOb-EYzD-kwirRo0b8BncBOiK9F4BP2u7BnBoRrTXz3C6MHyYa7II6b4yRBiUg0AJtRsiEkDwvDP2rSj8nqXtXoz0x7Dlz_s092T0bDM_ZrO4gGnGwXt4pHM9C6sXVZ8RvpxQmkWwg-y0YVveMs7Jbg9uhPZh6qh7L0sFnxcLel4c5qgrIqrvvrsW_exBpjL1l03T4Z6U0Xft3z1IJbU8OQ.jpg"&gt;&lt;/p&gt;&lt;p&gt;</w:t>
      </w:r>
      <w:r>
        <w:rPr>
          <w:sz w:val="32"/>
          <w:szCs w:val="32"/>
        </w:rPr>
        <w:t>五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网红听起来很容易，但实际上却充满了挑战。一方面是竞争激烈，每个领域都有人在努力拼搏；另一方面则是面临着网络暴力和负面评价带来的压力。然而，这些都是成长的一部分，对于那些真正热爱并且坚持下去的人来说，也是一次难得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一些新兴模式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可能会改变我们传统理解中的“网红”概念。而且，更加注重内容质量和深度，以及如何将自身定位为行业内专业人士，将是未来网红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效运用逆袭指北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网络明星的人来说，可以尝试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准自己的特色并将其展现在公众前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稳定的内容更新频率，为用户提供持续性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社交媒体工具进行有效沟通，与用户建立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知名人士或者品牌合作扩大影响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网红逆袭指北”是一个关于如何通过互联网迅速崛起并获得巨大影响力的故事。这不仅仅是一个关于流量和点击率的问题，更是一种精神追求，是一种对个人的认同感提升，以及社会地位提升的手段。</w:t>
      </w:r>
      <w:r>
        <w:rPr>
          <w:sz w:val="32"/>
          <w:szCs w:val="32"/>
        </w:rPr>
        <w:t>&lt;/p&gt;&lt;p&gt;&lt;a href = "/doc/706946-</w:t>
      </w:r>
      <w:r>
        <w:rPr>
          <w:sz w:val="32"/>
          <w:szCs w:val="32"/>
        </w:rPr>
        <w:t>从零到英雄网红逆袭指北</w:t>
      </w:r>
      <w:r>
        <w:rPr>
          <w:sz w:val="32"/>
          <w:szCs w:val="32"/>
        </w:rPr>
        <w:t>.doc" rel="alternate" download="706946-</w:t>
      </w:r>
      <w:r>
        <w:rPr>
          <w:sz w:val="32"/>
          <w:szCs w:val="32"/>
        </w:rPr>
        <w:t>从零到英雄网红逆袭指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