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当兵的不易背后有多少默默付出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女士正在等待她的男友。他们的关系已经很稳定了，但她依然对他的生活充满好奇，尤其是在他成为一名新兵之后。每当他休假回家，她总是能感受到一种无形的压力和疲惫，这让她更加想要了解他所经历的一切。</w:t>
      </w:r>
      <w:r>
        <w:rPr>
          <w:sz w:val="32"/>
          <w:szCs w:val="32"/>
        </w:rPr>
        <w:t>&lt;/p&gt;&lt;p&gt;&lt;img src="/static-img/lE6IahznwifxLIHLxfsqYecrtn4JrodFJ4t7-vbV3TlaQ9TkJJTM_lc7DxV4VdO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军训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训是新兵入伍后的第一步，它对于身体和精神都是一次严格考验。在早晨，女士可以看到男友醒来后就开始准备锻炼，他会跑、跳、爬山，甚至在雨雪天气中坚持训练。他告诉她，每一次呼吸都是为了更强大的自己，而那些汗水和辛劳最终都会化作成长。</w:t>
      </w:r>
      <w:r>
        <w:rPr>
          <w:sz w:val="32"/>
          <w:szCs w:val="32"/>
        </w:rPr>
        <w:t>&lt;/p&gt;&lt;p&gt;&lt;img src="/static-img/b4TmsiK5KD-WhDHdtYZiM-crtn4JrodFJ4t7-vbV3Tkl7AJWSbkMRIjMHpaisOgnWCM3BjhdNE3nsHrYUiZH2BvvrWLjdoWZ7-ocdRYvrRSzE68sBBbApSwiGPBp4wOMw9qG90COo012OWPDiMpseEcohgg3U6LY0xeA2Q1mBi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食物与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兵，他们吃的是标准化的军粮，这些食物虽然简单，但却保证了营养均衡。这也是为什么女士会发现，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的时候，并不是因为渴望，而可能更多的是为了补充体力，因为他们需要在短时间内恢复精力，以应对接下来的任务。而这些小小的情绪波动，也成为了她们之间情感交流的一种方式。</w:t>
      </w:r>
      <w:r>
        <w:rPr>
          <w:sz w:val="32"/>
          <w:szCs w:val="32"/>
        </w:rPr>
        <w:t>&lt;/p&gt;&lt;p&gt;&lt;img src="/static-img/-ESSWZNGcSSenZgA50dglucrtn4JrodFJ4t7-vbV3Tkl7AJWSbkMRIjMHpaisOgnWCM3BjhdNE3nsHrYUiZH2BvvrWLjdoWZ7-ocdRYvrRSzE68sBBbApSwiGPBp4wOMw9qG90COo012OWPDiMpseEcohgg3U6LY0xeA2Q1mBi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学习与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体能锻炼之外，新兵们还要接受各种专业技能培训，无论是射击、战斗技巧还是心理素质，他们都必须不断学习和提高。每当女士问起他的学习进展，他总是自豪地展示着新的技能，或许是一门枪法，或许是一个战术策略，那种专注而专研的心态，让人敬佩。</w:t>
      </w:r>
      <w:r>
        <w:rPr>
          <w:sz w:val="32"/>
          <w:szCs w:val="32"/>
        </w:rPr>
        <w:t>&lt;/p&gt;&lt;p&gt;&lt;img src="/static-img/LYp7nG-C5Q6LN2kCpvAe9Ocrtn4JrodFJ4t7-vbV3Tkl7AJWSbkMRIjMHpaisOgnWCM3BjhdNE3nsHrYUiZH2BvvrWLjdoWZ7-ocdRYvrRSzE68sBBbApSwiGPBp4wOMw9qG90COo012OWPDiMpseEcohgg3U6LY0xeA2Q1mBi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实战模拟阶段之后，他们被分配到不同的班组，在这里，他们学会了如何合作如何依赖彼此。当某个成员出现困难时，全班都会围拢过去帮助解决问题，这样的互助精神让他们之间紧密起来，如同兄弟般相亲相爱。</w:t>
      </w:r>
      <w:r>
        <w:rPr>
          <w:sz w:val="32"/>
          <w:szCs w:val="32"/>
        </w:rPr>
        <w:t>&lt;/p&gt;&lt;p&gt;&lt;img src="/static-img/aGvKLVFAGIdHHwKD-fUF3-crtn4JrodFJ4t7-vbV3Tkl7AJWSbkMRIjMHpaisOgnWCM3BjhdNE3nsHrYUiZH2BvvrWLjdoWZ7-ocdRYvrRSzE68sBBbApSwiGPBp4wOMw9qG90COo012OWPDiMpseEcohgg3U6LY0xeA2Q1mBi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无论是艰苦的环境还是严厉的指令，都没有让他们退缩。他们知道，只有坚持下去才能实现自己的梦想。而这种信念，不仅仅停留在言语上，更深植于心底，每一次誓言，都像是一道红旗一样飘扬着，用来激励自己以及身边的人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遥远，但家人的支持仍旧如影随形。一封来自家的信件、一通电话，就足以让心中的忧愁烟消云散。在这段漫长而又短暂的时间里，夫妻间的情感纽带变得更加牢固，没有距离能够割断这种深厚的情感联系。当那份思念汇聚成力量，便成了他们共同抗争之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阳光明媚的小伙子回到家中，他并没有向女方倾诉过往的一切，却用眼神表达了所有。她理解到了，即使不能亲手去见证那些刻骨铭心的事迹，她也能通过自己的理解去支持他，让他感到温暖和安全。在这个过程中，她也逐渐意识到，那些看似平凡但实际意义重大的事情，是建立一个家庭基础不可或缺的一部分。而这份理解，就是真正意义上的爱。</w:t>
      </w:r>
      <w:r>
        <w:rPr>
          <w:sz w:val="32"/>
          <w:szCs w:val="32"/>
        </w:rPr>
        <w:t>&lt;/p&gt;&lt;p&gt;&lt;a href = "/doc/707112-</w:t>
      </w:r>
      <w:r>
        <w:rPr>
          <w:sz w:val="32"/>
          <w:szCs w:val="32"/>
        </w:rPr>
        <w:t>男友当兵的不易背后有多少默默付出的时光</w:t>
      </w:r>
      <w:r>
        <w:rPr>
          <w:sz w:val="32"/>
          <w:szCs w:val="32"/>
        </w:rPr>
        <w:t>.doc" rel="alternate" download="707112-</w:t>
      </w:r>
      <w:r>
        <w:rPr>
          <w:sz w:val="32"/>
          <w:szCs w:val="32"/>
        </w:rPr>
        <w:t>男友当兵的不易背后有多少默默付出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