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错误成为教训自我反思的视频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错误成为教训：自我反思的视频日记</w:t>
      </w:r>
      <w:r>
        <w:rPr>
          <w:sz w:val="32"/>
          <w:szCs w:val="32"/>
        </w:rPr>
        <w:t>&lt;/p&gt;&lt;p&gt;&lt;img src="/static-img/zrLxzsOcdqM8xfZdd8yoAmQhs6TndpBUo4Op-GDUnkkfOMMrmfmdXf5dyqylA6nW.jpg"&gt;&lt;/p&gt;&lt;p&gt;</w:t>
      </w:r>
      <w:r>
        <w:rPr>
          <w:sz w:val="32"/>
          <w:szCs w:val="32"/>
        </w:rPr>
        <w:t>在这个数字化时代，我们生活中充满了各种各样的工具和应用程序，它们不仅改变了我们的工作方式，也影响了我们处理问题、学习新知识以及表达自己的一种方式。今天，我想分享一个关于如何通过视频记录来帮助自己改正错误并从中学到的故事。</w:t>
      </w:r>
      <w:r>
        <w:rPr>
          <w:sz w:val="32"/>
          <w:szCs w:val="32"/>
        </w:rPr>
        <w:t>&lt;/p&gt;&lt;p&gt;</w:t>
      </w:r>
      <w:r>
        <w:rPr>
          <w:sz w:val="32"/>
          <w:szCs w:val="32"/>
        </w:rPr>
        <w:t>认识到不足</w:t>
      </w:r>
      <w:r>
        <w:rPr>
          <w:sz w:val="32"/>
          <w:szCs w:val="32"/>
        </w:rPr>
        <w:t>&lt;/p&gt;&lt;p&gt;&lt;img src="/static-img/hhCbwDI6E1A2Ep6VNOh-P2Qhs6TndpBUo4Op-GDUnklbswRtDQkcMrg7SAbNBj_EOZZJiND4PuatnKJlxQ4GBBXFlds3vwOkuGzwp0X_qvANwLYEho5k8rq05baeAyov3T6G7SawMh6OG8Pfq9rDmfB4r_CKQmg7TqWGw3MSGeJX1BdhPlUgm2YYvhI5MMJ9KkABBqAgdgLw1pIOLrHr3A.jpg"&gt;&lt;/p&gt;&lt;p&gt;</w:t>
      </w:r>
      <w:r>
        <w:rPr>
          <w:sz w:val="32"/>
          <w:szCs w:val="32"/>
        </w:rPr>
        <w:t>我是一个热爱学习和追求完美的人，但有时候我的执着会变成一股强烈的驱动力，导致我忽视了周围人的感受和自己的健康。在一次对抗时间管理策略失败后，我意识到需要做出改变。我决定开始每天制作一个视频日记，用以记录下那些我知道错了的事情，以及它们是如何影响到我的生活的。</w:t>
      </w:r>
      <w:r>
        <w:rPr>
          <w:sz w:val="32"/>
          <w:szCs w:val="32"/>
        </w:rPr>
        <w:t>&lt;/p&gt;&lt;p&gt;</w:t>
      </w:r>
      <w:r>
        <w:rPr>
          <w:sz w:val="32"/>
          <w:szCs w:val="32"/>
        </w:rPr>
        <w:t>录制与反思</w:t>
      </w:r>
      <w:r>
        <w:rPr>
          <w:sz w:val="32"/>
          <w:szCs w:val="32"/>
        </w:rPr>
        <w:t>&lt;/p&gt;&lt;p&gt;&lt;img src="/static-img/GEVMIRUM9zETB7YZywhSrWQhs6TndpBUo4Op-GDUnklbswRtDQkcMrg7SAbNBj_EOZZJiND4PuatnKJlxQ4GBBXFlds3vwOkuGzwp0X_qvANwLYEho5k8rq05baeAyov3T6G7SawMh6OG8Pfq9rDmfB4r_CKQmg7TqWGw3MSGeJX1BdhPlUgm2YYvhI5MMJ9KkABBqAgdgLw1pIOLrHr3A.jpg"&gt;&lt;/p&gt;&lt;p&gt;</w:t>
      </w:r>
      <w:r>
        <w:rPr>
          <w:sz w:val="32"/>
          <w:szCs w:val="32"/>
        </w:rPr>
        <w:t>每当我犯错时，无论多么小，都会立即停下手头的事务，找到一个安静的地方趴在桌子上打开手机或摄像机，然后开始讲述发生的情况。这不仅是一种释放情绪的手段，更是我对自己行为进行深入分析的过程。我试图从不同的角度看待事情，从而更好地理解原因，并为未来的行动提供指导。</w:t>
      </w:r>
      <w:r>
        <w:rPr>
          <w:sz w:val="32"/>
          <w:szCs w:val="32"/>
        </w:rPr>
        <w:t>&lt;/p&gt;&lt;p&gt;</w:t>
      </w:r>
      <w:r>
        <w:rPr>
          <w:sz w:val="32"/>
          <w:szCs w:val="32"/>
        </w:rPr>
        <w:t>寻找解决方案</w:t>
      </w:r>
      <w:r>
        <w:rPr>
          <w:sz w:val="32"/>
          <w:szCs w:val="32"/>
        </w:rPr>
        <w:t>&lt;/p&gt;&lt;p&gt;&lt;img src="/static-img/aAda3g9fW-lEN3KylckwWGQhs6TndpBUo4Op-GDUnklbswRtDQkcMrg7SAbNBj_EOZZJiND4PuatnKJlxQ4GBBXFlds3vwOkuGzwp0X_qvANwLYEho5k8rq05baeAyov3T6G7SawMh6OG8Pfq9rDmfB4r_CKQmg7TqWGw3MSGeJX1BdhPlUgm2YYvhI5MMJ9KkABBqAgdgLw1pIOLrHr3A.jpg"&gt;&lt;/p&gt;&lt;p&gt;</w:t>
      </w:r>
      <w:r>
        <w:rPr>
          <w:sz w:val="32"/>
          <w:szCs w:val="32"/>
        </w:rPr>
        <w:t>在讲述完发生的事情之后，我通常会花一些时间思考可能采取的措施，以避免未来再次重蹈覆辙。这些措施可以是调整工作习惯，比如设置更合理的休息时间；也可以是提高个人能力，如参加相关课程提升技能；甚至可能意味着重新评估当前项目或任务是否符合长远目标。</w:t>
      </w:r>
      <w:r>
        <w:rPr>
          <w:sz w:val="32"/>
          <w:szCs w:val="32"/>
        </w:rPr>
        <w:t>&lt;/p&gt;&lt;p&gt;</w:t>
      </w:r>
      <w:r>
        <w:rPr>
          <w:sz w:val="32"/>
          <w:szCs w:val="32"/>
        </w:rPr>
        <w:t>分享与讨论</w:t>
      </w:r>
      <w:r>
        <w:rPr>
          <w:sz w:val="32"/>
          <w:szCs w:val="32"/>
        </w:rPr>
        <w:t>&lt;/p&gt;&lt;p&gt;&lt;img src="/static-img/l0D2Zr4yf_kgbpd_d4BhIWQhs6TndpBUo4Op-GDUnklbswRtDQkcMrg7SAbNBj_EOZZJiND4PuatnKJlxQ4GBBXFlds3vwOkuGzwp0X_qvANwLYEho5k8rq05baeAyov3T6G7SawMh6OG8Pfq9rDmfB4r_CKQmg7TqWGw3MSGeJX1BdhPlUgm2YYvhI5MMJ9KkABBqAgdgLw1pIOLrHr3A.jpg"&gt;&lt;/p&gt;&lt;p&gt;</w:t>
      </w:r>
      <w:r>
        <w:rPr>
          <w:sz w:val="32"/>
          <w:szCs w:val="32"/>
        </w:rPr>
        <w:t>除了个人反思外，我还尝试将这些视频分享给身边的一些朋友或者家人，让他们能看到变化中的我，并给予建议或支持。通过听取他人的意见，有时候能够帮助我们发现之前没有注意到的问题，这对于改善自身也是非常有价值的。</w:t>
      </w:r>
      <w:r>
        <w:rPr>
          <w:sz w:val="32"/>
          <w:szCs w:val="32"/>
        </w:rPr>
        <w:t>&lt;/p&gt;&lt;p&gt;</w:t>
      </w:r>
      <w:r>
        <w:rPr>
          <w:sz w:val="32"/>
          <w:szCs w:val="32"/>
        </w:rPr>
        <w:t>持续进步</w:t>
      </w:r>
      <w:r>
        <w:rPr>
          <w:sz w:val="32"/>
          <w:szCs w:val="32"/>
        </w:rPr>
        <w:t>&lt;/p&gt;&lt;p&gt;</w:t>
      </w:r>
      <w:r>
        <w:rPr>
          <w:sz w:val="32"/>
          <w:szCs w:val="32"/>
        </w:rPr>
        <w:t>记录这些视频并不是一劳永逸的事情，它需要持续进行。随着时间推移，每个月结束时回顾过去几个月中的所有视频，对比自己的进步情况，这让我能够更加客观地评价自己的成长，同时也激励自己继续前行，不断寻求新的方法来提升自我。</w:t>
      </w:r>
      <w:r>
        <w:rPr>
          <w:sz w:val="32"/>
          <w:szCs w:val="32"/>
        </w:rPr>
        <w:t>&lt;/p&gt;&lt;p&gt;</w:t>
      </w:r>
      <w:r>
        <w:rPr>
          <w:sz w:val="32"/>
          <w:szCs w:val="32"/>
        </w:rPr>
        <w:t>传递经验教训</w:t>
      </w:r>
      <w:r>
        <w:rPr>
          <w:sz w:val="32"/>
          <w:szCs w:val="32"/>
        </w:rPr>
        <w:t>&lt;/p&gt;&lt;p&gt;</w:t>
      </w:r>
      <w:r>
        <w:rPr>
          <w:sz w:val="32"/>
          <w:szCs w:val="32"/>
        </w:rPr>
        <w:t>最后，将这段经历转化为一种共享资源，让更多的人能够从中受益，是我的另一项重要目标。我计划将最有价值的一些片段编辑成系列短片，上传至社交媒体平台，为那些正在努力改善自身的人提供灵感和支持。如果说“知道错了就自己趴桌子上视频”是一种痛苦的话，那么它所带来的反思与成长则是我无法用言语形容的情感丰富之旅。</w:t>
      </w:r>
      <w:r>
        <w:rPr>
          <w:sz w:val="32"/>
          <w:szCs w:val="32"/>
        </w:rPr>
        <w:t>&lt;/p&gt;&lt;p&gt;&lt;a href = "/doc/707247-</w:t>
      </w:r>
      <w:r>
        <w:rPr>
          <w:sz w:val="32"/>
          <w:szCs w:val="32"/>
        </w:rPr>
        <w:t>当错误成为教训自我反思的视频日记</w:t>
      </w:r>
      <w:r>
        <w:rPr>
          <w:sz w:val="32"/>
          <w:szCs w:val="32"/>
        </w:rPr>
        <w:t>.doc" rel="alternate" download="707247-</w:t>
      </w:r>
      <w:r>
        <w:rPr>
          <w:sz w:val="32"/>
          <w:szCs w:val="32"/>
        </w:rPr>
        <w:t>当错误成为教训自我反思的视频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