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没钱离婚爱情与经济的艰难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没钱离婚：爱情与经济的艰难抉择</w:t>
      </w:r>
      <w:r>
        <w:rPr>
          <w:sz w:val="32"/>
          <w:szCs w:val="32"/>
        </w:rPr>
        <w:t>&lt;/p&gt;&lt;p&gt;&lt;img src="/static-img/wwMOcFra-nbmG3iU7vcha8EDG40caSbTcCPmija3Z7dWditKeazNHxmd0wkyfF65.jpg"&gt;&lt;/p&gt;&lt;p&gt;</w:t>
      </w:r>
      <w:r>
        <w:rPr>
          <w:sz w:val="32"/>
          <w:szCs w:val="32"/>
        </w:rPr>
        <w:t>在当今社会，经济问题已经成为影响人际关系乃至家庭稳定性的重要因素之一。特别是在遇到经济困难时，夫妻间的矛盾往往会变得更加尖锐和不可调和。在这种情况下，很多人选择了“没钱离婚”，但这背后隐藏着复杂的情感纠葛和深层次的人生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压力下的感情崩溃</w:t>
      </w:r>
      <w:r>
        <w:rPr>
          <w:sz w:val="32"/>
          <w:szCs w:val="32"/>
        </w:rPr>
        <w:t>&lt;/p&gt;&lt;p&gt;&lt;img src="/static-img/QvTH4vm32Dqd4TZ2xauzqsEDG40caSbTcCPmija3Z7dnpHcFjDz_kD8vRkDzV_AqS1Fx52BwmI1kEaKNq7z4OvItO0BtTPlAxu3dQzTzSbOeoorXoXh1EvTYjEYoyvdJa-QekzVyilQunea36gFOp3dCFItdb8EvbBLsZ2GHG8Ev0wJrbIm1A_5QeiBcXZ8m.jpg"&gt;&lt;/p&gt;&lt;p&gt;</w:t>
      </w:r>
      <w:r>
        <w:rPr>
          <w:sz w:val="32"/>
          <w:szCs w:val="32"/>
        </w:rPr>
        <w:t>没有足够的财务支持来维持日常生活，让一段关系走向尽头。每天为度日而斗争，不仅消耗了双方的精力，也削弱了彼此之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务不平等导致冲突加剧</w:t>
      </w:r>
      <w:r>
        <w:rPr>
          <w:sz w:val="32"/>
          <w:szCs w:val="32"/>
        </w:rPr>
        <w:t>&lt;/p&gt;&lt;p&gt;&lt;img src="/static-img/qGXFByeR0KVDCqAT8YDwiMEDG40caSbTcCPmija3Z7dnpHcFjDz_kD8vRkDzV_AqS1Fx52BwmI1kEaKNq7z4OvItO0BtTPlAxu3dQzTzSbOeoorXoXh1EvTYjEYoyvdJa-QekzVyilQunea36gFOp3dCFItdb8EvbBLsZ2GHG8Ev0wJrbIm1A_5QeiBcXZ8m.jpg"&gt;&lt;/p&gt;&lt;p&gt;</w:t>
      </w:r>
      <w:r>
        <w:rPr>
          <w:sz w:val="32"/>
          <w:szCs w:val="32"/>
        </w:rPr>
        <w:t>在一些家庭中，由于收入或支出差异极大，这种不平等很容易引发嫉妒、猜疑甚至是对对方失望，最终演变成无法挽回的裂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法共同规划未来</w:t>
      </w:r>
      <w:r>
        <w:rPr>
          <w:sz w:val="32"/>
          <w:szCs w:val="32"/>
        </w:rPr>
        <w:t>&lt;/p&gt;&lt;p&gt;&lt;img src="/static-img/SVtyRDuuuls53Ql8jsIK-cEDG40caSbTcCPmija3Z7dnpHcFjDz_kD8vRkDzV_AqS1Fx52BwmI1kEaKNq7z4OvItO0BtTPlAxu3dQzTzSbOeoorXoXh1EvTYjEYoyvdJa-QekzVyilQunea36gFOp3dCFItdb8EvbBLsZ2GHG8Ev0wJrbIm1A_5QeiBcXZ8m.jpg"&gt;&lt;/p&gt;&lt;p&gt;</w:t>
      </w:r>
      <w:r>
        <w:rPr>
          <w:sz w:val="32"/>
          <w:szCs w:val="32"/>
        </w:rPr>
        <w:t>面对未知的未来，无论是由于缺乏财务资源还是能力不足，都可能让夫妻两人感到无助和迷茫，从而放弃希望，一起离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观念与现实挑战相撞</w:t>
      </w:r>
      <w:r>
        <w:rPr>
          <w:sz w:val="32"/>
          <w:szCs w:val="32"/>
        </w:rPr>
        <w:t>&lt;/p&gt;&lt;p&gt;&lt;img src="/static-img/9ScMy0Uj9zlaOC3kBNA8YcEDG40caSbTcCPmija3Z7dnpHcFjDz_kD8vRkDzV_AqS1Fx52BwmI1kEaKNq7z4OvItO0BtTPlAxu3dQzTzSbOeoorXoXh1EvTYjEYoyvdJa-QekzVyilQunea36gFOp3dCFItdb8EvbBLsZ2GHG8Ev0wJrbIm1A_5QeiBcXZ8m.jpg"&gt;&lt;/p&gt;&lt;p&gt;</w:t>
      </w:r>
      <w:r>
        <w:rPr>
          <w:sz w:val="32"/>
          <w:szCs w:val="32"/>
        </w:rPr>
        <w:t>传统上认为，“穷结良缘”、“贫贱之交”等观念使得许多人认为即使面临经济困境也要坚守婚姻。但现代社会快速发展带来的变化，使得这些观念显得过时且不切实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途径束手无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条件非常艰苦的情况，他们可能需要通过法律途径解决问题，但高昂的手续费、时间成本以及心理上的付出，使得他们犹豫不决，而选择逃避真相，不敢正视自己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第一考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外部因素都无法弥补内心深处的空虚与痛苦时，有些人选择用行动表达自己，即便这意味着放弃一个曾经珍贵的事业。而这一决定背后的原因往往涉及到对自我价值认同、心理健康以及个人幸福感的一系列探讨。</w:t>
      </w:r>
      <w:r>
        <w:rPr>
          <w:sz w:val="32"/>
          <w:szCs w:val="32"/>
        </w:rPr>
        <w:t>&lt;/p&gt;&lt;p&gt;&lt;a href = "/doc/707425-</w:t>
      </w:r>
      <w:r>
        <w:rPr>
          <w:sz w:val="32"/>
          <w:szCs w:val="32"/>
        </w:rPr>
        <w:t>没钱离婚爱情与经济的艰难抉择</w:t>
      </w:r>
      <w:r>
        <w:rPr>
          <w:sz w:val="32"/>
          <w:szCs w:val="32"/>
        </w:rPr>
        <w:t>.doc" rel="alternate" download="707425-</w:t>
      </w:r>
      <w:r>
        <w:rPr>
          <w:sz w:val="32"/>
          <w:szCs w:val="32"/>
        </w:rPr>
        <w:t>没钱离婚爱情与经济的艰难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