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兴平黄山宫慰问一线环卫工人</w:t>
      </w:r>
    </w:p>
    <w:p>
      <w:pPr>
        <w:pStyle w:val="Normal"/>
        <w:jc w:val="center"/>
        <w:rPr>
          <w:sz w:val="48"/>
          <w:szCs w:val="48"/>
        </w:rPr>
      </w:pPr>
      <w:r>
        <w:rPr>
          <w:sz w:val="48"/>
          <w:szCs w:val="48"/>
        </w:rPr>
      </w:r>
    </w:p>
    <w:p>
      <w:pPr>
        <w:pStyle w:val="Normal"/>
        <w:jc w:val="left"/>
        <w:rPr>
          <w:sz w:val="32"/>
          <w:szCs w:val="32"/>
        </w:rPr>
      </w:pPr>
      <w:r>
        <w:rPr>
          <w:sz w:val="32"/>
          <w:szCs w:val="32"/>
        </w:rPr>
        <w:t xml:space="preserve">&lt;DIV style=TEXT-ALIGN: center&gt;&lt;span style=FONT-SIZE: 16px&gt; &lt;/SPAN&gt;&lt;img src=/static-img/gFzPAl-wJmgGmt8VbS7ZrRb_GHCAQyzkwYil-euP-shjqwRpYOjewz7LrIL93ooG.jpg /&gt;&lt;br&gt; &lt;/DIV&gt; &lt;DIV style=TEXT-ALIGN: justify&gt;&lt;span style=FONT-SIZE: 16px; TEXT-ALIGN: justify&gt;        </w:t>
      </w:r>
      <w:r>
        <w:rPr>
          <w:sz w:val="32"/>
          <w:szCs w:val="32"/>
        </w:rPr>
        <w:t xml:space="preserve">陕西道协网讯 </w:t>
      </w:r>
      <w:r>
        <w:rPr>
          <w:sz w:val="32"/>
          <w:szCs w:val="32"/>
        </w:rPr>
        <w:t>2017</w:t>
      </w:r>
      <w:r>
        <w:rPr>
          <w:sz w:val="32"/>
          <w:szCs w:val="32"/>
        </w:rPr>
        <w:t>年</w:t>
      </w:r>
      <w:r>
        <w:rPr>
          <w:sz w:val="32"/>
          <w:szCs w:val="32"/>
        </w:rPr>
        <w:t>7</w:t>
      </w:r>
      <w:r>
        <w:rPr>
          <w:sz w:val="32"/>
          <w:szCs w:val="32"/>
        </w:rPr>
        <w:t>月</w:t>
      </w:r>
      <w:r>
        <w:rPr>
          <w:sz w:val="32"/>
          <w:szCs w:val="32"/>
        </w:rPr>
        <w:t>25</w:t>
      </w:r>
      <w:r>
        <w:rPr>
          <w:sz w:val="32"/>
          <w:szCs w:val="32"/>
        </w:rPr>
        <w:t>日，</w:t>
      </w:r>
      <w:r>
        <w:rPr>
          <w:sz w:val="32"/>
          <w:szCs w:val="32"/>
        </w:rPr>
        <w:t>&lt;/SPAN&gt;&lt;span style=FONT-SIZE: 16px&gt;</w:t>
      </w:r>
      <w:r>
        <w:rPr>
          <w:sz w:val="32"/>
          <w:szCs w:val="32"/>
        </w:rPr>
        <w:t>咸阳兴平政协、</w:t>
      </w:r>
      <w:r>
        <w:rPr>
          <w:sz w:val="32"/>
          <w:szCs w:val="32"/>
        </w:rPr>
        <w:t>&lt;/SPAN&gt;&lt;span style=FONT-SIZE: 16px&gt;</w:t>
      </w:r>
      <w:r>
        <w:rPr>
          <w:sz w:val="32"/>
          <w:szCs w:val="32"/>
        </w:rPr>
        <w:t>咸阳道教协会副会长、黄山宫住持陈信泉道长携黄山宫管委会朱宗洪道长及黄山宫居士林骨干，在烈日酷暑下慰问了兴平市奋斗在一线的交通和环卫工人一百余人，为他们送去了西瓜、水杯、茶叶、毛巾及矿泉水等消暑降温慰问品。</w:t>
      </w:r>
      <w:r>
        <w:rPr>
          <w:sz w:val="32"/>
          <w:szCs w:val="32"/>
        </w:rPr>
        <w:t xml:space="preserve">&lt;/SPAN&gt;&lt;/DIV&gt; &lt;DIV style=TEXT-ALIGN: justify&gt; &lt;/DIV&gt; &lt;DIV style=TEXT-ALIGN: center&gt;&lt;img src=/static-img/EbS-a3G8572HHYgsDq9mAhb_GHCAQyzkwYil-euP-sg-J4UXCkr2W-TZ7JsRf3hFg2lKpYzZvSN6eDj6m22UyIsGzPSzVKRkNcvDfPsW4yCqS392xR9sIDwlNMAtKCjEIR5S8NZMqTBFsZY7Z_4PjABi1b8R9mheQbeCs8KZQHr0-T0UF2Bg63EIJD6OY-wE.jpg /&gt;&lt;/DIV&gt; &lt;DIV style=TEXT-ALIGN: justify&gt; &lt;/DIV&gt; &lt;DIV style=TEXT-ALIGN: justify&gt;&lt;span style=FONT-SIZE: 16px&gt;        </w:t>
      </w:r>
      <w:r>
        <w:rPr>
          <w:sz w:val="32"/>
          <w:szCs w:val="32"/>
        </w:rPr>
        <w:t>本次的慰问品是黄山宫在日常生活都难以维持的艰难条件下自筹资金</w:t>
      </w:r>
      <w:r>
        <w:rPr>
          <w:sz w:val="32"/>
          <w:szCs w:val="32"/>
        </w:rPr>
        <w:t>7000</w:t>
      </w:r>
      <w:r>
        <w:rPr>
          <w:sz w:val="32"/>
          <w:szCs w:val="32"/>
        </w:rPr>
        <w:t>余元所购买，交通和环卫工人为了兴平能有更好的交通环境和卫生环境，在连续高温下工作的精神是值得我们学习的，要向他们致敬。</w:t>
      </w:r>
      <w:r>
        <w:rPr>
          <w:sz w:val="32"/>
          <w:szCs w:val="32"/>
        </w:rPr>
        <w:t xml:space="preserve">&lt;/SPAN&gt;&lt;br&gt; &lt;/DIV&gt; &lt;DIV style=TEXT-ALIGN: center&gt;&lt;img src=/static-img/Jv8n2paoBJJ0tkdmLykQ_Rb_GHCAQyzkwYil-euP-sg-J4UXCkr2W-TZ7JsRf3hFg2lKpYzZvSN6eDj6m22UyIsGzPSzVKRkNcvDfPsW4yCqS392xR9sIDwlNMAtKCjEIR5S8NZMqTBFsZY7Z_4PjABi1b8R9mheQbeCs8KZQHr0-T0UF2Bg63EIJD6OY-wE.jpg /&gt;&lt;br&gt; &lt;/DIV&gt; &lt;DIV style=TEXT-ALIGN: justify&gt;&lt;span style=FONT-SIZE: 16px&gt;        </w:t>
      </w:r>
      <w:r>
        <w:rPr>
          <w:sz w:val="32"/>
          <w:szCs w:val="32"/>
        </w:rPr>
        <w:t>黄山宫向这些城市奉献者送上兴平道教界的清凉和关怀，极大地表达了对他们的关怀与尊重。</w:t>
      </w:r>
      <w:r>
        <w:rPr>
          <w:sz w:val="32"/>
          <w:szCs w:val="32"/>
        </w:rPr>
        <w:t xml:space="preserve">&lt;/SPAN&gt;&lt;br&gt; &lt;/DIV&gt; &lt;DIV&gt;&lt;span style=FONT-SIZE: 16px&gt;      </w:t>
      </w:r>
      <w:r>
        <w:rPr>
          <w:sz w:val="32"/>
          <w:szCs w:val="32"/>
        </w:rPr>
        <w:t>（兴平黄山宫供稿）</w:t>
      </w:r>
      <w:r>
        <w:rPr>
          <w:sz w:val="32"/>
          <w:szCs w:val="32"/>
        </w:rPr>
        <w:t>&lt;/SPAN&gt;&lt;/DIV&gt;&lt;/SECTION&gt;&lt;NAV&gt;&lt;p&gt;&lt;a href = "/doc/7124-</w:t>
      </w:r>
      <w:r>
        <w:rPr>
          <w:sz w:val="32"/>
          <w:szCs w:val="32"/>
        </w:rPr>
        <w:t>兴平黄山宫慰问一线环卫工人</w:t>
      </w:r>
      <w:r>
        <w:rPr>
          <w:sz w:val="32"/>
          <w:szCs w:val="32"/>
        </w:rPr>
        <w:t>.doc" rel="alternate" download="7124-</w:t>
      </w:r>
      <w:r>
        <w:rPr>
          <w:sz w:val="32"/>
          <w:szCs w:val="32"/>
        </w:rPr>
        <w:t>兴平黄山宫慰问一线环卫工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