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养生从良好的生活规律和习惯做起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&lt;p&gt;   </w:t>
      </w:r>
      <w:r>
        <w:rPr>
          <w:sz w:val="32"/>
          <w:szCs w:val="32"/>
        </w:rPr>
        <w:t>养生应从养成好的生活规律和习惯做起。一年有春夏秋冬，天气就有寒热温凉，自然界有风、寒、暑、湿、燥、火，要和于四时，顺应自然之气。换句话说，人要适应自然，生活要规律，寒温要适度。除了生活起居要有规律，还要动静结合，形神合一。健康需要活动，但必须适当，不可劳倦过度，尤其是中老年人一定要选择适合自己的锻炼方式，可以是每天早晚都坚持慢走一段路，长年累月不懈怠。   饮食是最重要的物质基础。饮食要有节制，凡是长寿的人，在饮食上都是非常讲究的。在饮食上，坚持做到定时、定量、定性：每日三餐按时就餐；三餐不过饱，以八成饱为宜，尤其晚餐少食或不食，以易于消化吸收；粗细粮配合，蔬菜水果搭配，吃后以能消化吸收、腹部舒适为准。此外还要情志安宁、气血通畅。我们很难想象，一个整天愁眉苦脸或惶惶不安的人，会成为长寿之人。   喜怒哀乐是生活中难以避免的，但只要生活中加强修养、培育广泛的爱好、不计得失恩怨、遇事不躁，就能心静志安、乐观宽宏。保持情志安宁、气血通畅，是养生中最重要的一个方面，是必做又很难做到的。</w:t>
      </w:r>
      <w:r>
        <w:rPr>
          <w:sz w:val="32"/>
          <w:szCs w:val="32"/>
        </w:rPr>
        <w:t>&lt;/p&gt;&lt;p&gt;&lt;img src="/static-img/cRq_j3KZno8YHcGzu17MSUIOLpcUlBp2o77ldPOjf_AyC6wiB4iSWMHSGxHYPCRK.jpg"&gt;&lt;/p&gt;&lt;p&gt;&lt;a href = "/doc/7125-</w:t>
      </w:r>
      <w:r>
        <w:rPr>
          <w:sz w:val="32"/>
          <w:szCs w:val="32"/>
        </w:rPr>
        <w:t>养生从良好的生活规律和习惯做起</w:t>
      </w:r>
      <w:r>
        <w:rPr>
          <w:sz w:val="32"/>
          <w:szCs w:val="32"/>
        </w:rPr>
        <w:t>.doc" rel="alternate" download="7125-</w:t>
      </w:r>
      <w:r>
        <w:rPr>
          <w:sz w:val="32"/>
          <w:szCs w:val="32"/>
        </w:rPr>
        <w:t>养生从良好的生活规律和习惯做起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