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戒食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入斋堂。严整衣冠。云厨煮粟。非是等闲。无内无外。粒米同餐。先学斋食。后学成仙。匙钵展转。饭可重添。扬言宜忌。并坐侧肩。行尊道气。休看衣衫。莫论主客。一体皆安。谨慎检点。务要心坚。道气常存。一体同观。粒米茎薪。工夫一年。念头若错。孽累尽填。披毛带角。骨肉奉还。</w:t>
      </w:r>
      <w:r>
        <w:rPr>
          <w:sz w:val="32"/>
          <w:szCs w:val="32"/>
        </w:rPr>
        <w:t>&lt;/p&gt;&lt;p&gt;&lt;img src="/static-img/DIxbpr4VLzpQMqpNYerRiMoZfhfBveiHKBu4IZYKd0QESSmdFdCnnLwD5UE2OhAt.jpg"&gt;&lt;/p&gt;&lt;p&gt;&lt;a href = "/doc/7224-</w:t>
      </w:r>
      <w:r>
        <w:rPr>
          <w:sz w:val="32"/>
          <w:szCs w:val="32"/>
        </w:rPr>
        <w:t>戒食铭</w:t>
      </w:r>
      <w:r>
        <w:rPr>
          <w:sz w:val="32"/>
          <w:szCs w:val="32"/>
        </w:rPr>
        <w:t>.doc" rel="alternate" download="7224-</w:t>
      </w:r>
      <w:r>
        <w:rPr>
          <w:sz w:val="32"/>
          <w:szCs w:val="32"/>
        </w:rPr>
        <w:t>戒食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