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歷世真仙體道通鑑卷之二十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寇謙之 天師寇謙之，字輔真，上谷平昌人，後魏刺史讚之弟也。遠祖仁，漢成帝時隱王屋山，白日飛昇，號明真先生。仁之孫曰雋，亦乘龍而去。父馮翊，為河東太守，以秦符堅建元乙丑歲七月七日生天師。年十六，長八尺有餘，至十八歲乃傾心慕道，幽感上達，有仙人成公興傭於謙之從母家，因易之使墾田。一日於林下筭周髀不合，公興因教之，應手而成，謙之乃嘆賞，有頃忽謂謙之曰：法師有意學道，可相與為隱乎？遂與之遊華山，常採藥食，謙之自此不復飢。又隱於嵩山數年，一日謂謙之曰：某出，當有人將藥相遺，但食之。果如所言，視其藥皆毒蟲臭惡物，乃恐懼而出，公興還，具對公興嘆曰：法師未易得仙，但可為王者師。復曰：某不久留，翼日午時當去。公興亡後，先生幸為沐浴，自當有人見迎。公興乃入第三重石室而卒。謙之躬自沐浴，明日日中有叩石室者，謙之出視，見兩童子，一持法服，一持鉢及杖，謙之引入，至公興尸所，公興倐然而起，著衣持鉢執杖而去，謙之遂守志嵩陽，不復出。後魏明元帝神瑞二年夏四月一日，遽有二人衣翠衣羽服，冠洞雲冠，乘龍持麾來曰：老君至。徐聞音樂之聲，斯須太上乘白玉車，九龍驂駕，威儀赫奕，神仙導從，集上山頂。謙之虔心作禮，見闢五宮門，臺殿岌然，太上坐白銀華林下，勑仙伯王方平引謙之前立，曰：吾得中嶽集仙宮主表稱：張道陵登真以來，修真之人無所師授，今有中嶽道士寇謙之行合自然，宜處師位，故吾授汝以天師之任，及雲中音誦新科經戒。自開闢以來，不傳于世，今運數當出，汝宜修之，佐國扶命，以化生靈。遂出新科經戒九卷，謙之受訖，五雲臺殿俱隱。太常二年正月十五日，太上復降，又賜新科符籙十餘卷，且戒之曰：前後符籙，得人可授，授非其人，罪及汝身。謙之稽首奉教，而後志行日新。太武帝始光中，朝廷遣洛州刺史梁公率官千餘人詣山，迎師至闕，而朝野未甚信奉，惟司徒崔浩師事之，上疏曰：臣聞聖主受命，則天應以瑞，河圖洛書皆寄言蟲獸，未若今日神人對接也。昔漢高帝雖曰英聖，四皓猶不屈之。上悟其言，乃命使奉玉帛告祭嵩嶽，及賜師宮館，前席問道，禮遇益恭，復欲授輔弼之位，師固辭曰：我今聖師，太上四臨，神仙六降，并授天經科法，量其所感，乃真聖也。遂建都壇，刱靜輪天宮，制作威儀，一如經戒，於是天下歸仰焉。至庚辰歲，師請為帝祈福於中嶽，精誠通感，太上冥授帝以太平真君之號，并冠服符籙，師還具奏，是歲改為太平真君元年。二年，謙之奏曰：今陛下以真君御世，建靜輪天宮，自古未有，當受符籙，以彰聖德。上然其言，乃登壇受之。九年正月七日，謂曰：吾昨夢成公興召我於中嶽仙宮。五月二十五日果羽化，有青炁若煙出口中，至天半乃消，其體漸縮，識者謂之尸解，降年八十四。至七月十五日，東郡沈猷採藥於嵩嶽頂，見謙之身作銀色，光明如日，由是知為仙人。 李皎 李皎為寇謙之，遂服氣絕粒數十年，隱於常山。年九十餘，顏如少童，一旦沐浴冠帶，家人異之，俄而坐化，道士咸稱其得仙尸解。 韋節 法師韋節者，字處元，京兆杜陵人，其族名家，藏書萬餘卷。節幼而好古，通經傳子史，傍及占候之術，靡不精索。十四歲，後魏武帝擢為東宮侍書。及孝明帝初即位，太后視朝，出守於魯郡。莊帝立，復為陽夏守，以可近嵩山隱真道士趙靜通法師也。既至，遂還潜紱於朝，而謁法師，受三洞靈文神方祕訣，靜通曰：嵩高是神仙福地，頃浮屠氏棲於此，非有絕俗之行，直欲託名嶽以鬻風聲，由是積尸沈魄，穢濁靈山。比者天文氣候怒戾失中，恐災流於此，尚宜安居耶？汝可抵商洛岷益間，吾當遊泰山，或乘桴浮海。節乃卜居華山之陽，人因號華陽子，餌黃精、白朮、胡麻、茯苓、丹砂、雄黃，修三一、雌一、八道、九真，又行黃庭內景智慧消魔經法，撰為三洞儀序，註妙真、西昇等經，及莊、列、中庸、孝經、論語，惟老子、周易有別論八十餘卷，又讀太和真人樓觀先生內傳，復為一卷。周武帝甞請受靈寶五符赤書真文，有白鶴臨壇，徘徊而去，帝嘉之，屢有錫賜，復詔為修真之曲，遂撰精思法，上嘆仰再四，因賜號精思法師。時有陳國使周洪正，聞師名，欲即問道，帝召與之對，剖析深微，抑揚三教，洪正美而嘆曰：此三界傑人，非止二國之可仰而已。帝特改號玄中師。已而廬於山之東嶺，屏諸喧雜，以宅清曠，上聞之，復賜太元精舍。武帝太和四年外紀作天康，忽彩雲如蓋覆其廬，且曰：予當乘此而去。遂不出戶。十有二日，乃寂然解化，降年七十三。 田仕文 田法師名仕文，右鄠人也。隋文帝開皇七年，試業入道，事韋節法師，傳授三洞經法及符訣，又誦靈寶、生神章二經，居常餌服白朮、茯苓，久而有益。每煉氣於靜室，或一旬半月而出，顏色愈光澤，凡八節、十直、庚申日齋戒修奉，未甞少輟。為人祈福，無不通感，或為人救病，無不平愈。陳綱常請醮，忽袖降棗數顆在壇，食之則非人間所有者。又道士尹漆一日令佩符籙函，忽墜水，騞然有聲，漆已在岸，其真籙神符之靈皆此類。常語人曰：世之人有苦必援之。然未之信。時有里人賀蘭開者，受戒於師，一夕忽卒，為鬼吏所執，至一府庭如人間有司之所，掌簿者閱之，謂開曰：汝有受戒之名，可復還。由是重蘇，其通幽達冥之效如此，四方之際信尚者多，而受賜不可勝紀。唐太宗貞觀十七年六月十九日羽化，人皆見旛花羽節迎師而去且曰：吾今登南宮福堂矣。降年七十有五，門惟尹文操為入室者。 徐則 道士徐則者，東海郯人，沉靜寡慾，常懷棲隱之志，乃入縉雲山修道。久之，太極徐真人降謂曰：汝出八十，當為王者師，然後得道。因廬天台山，絕粒養浩，所資惟松水而已。隋煬帝為晉王，鎮揚州，以書召之，謂門人曰：吾今年八十一，王召我，徐真人之言驗矣。既至，晉王請授道法，則受</w:t>
      </w:r>
      <w:r>
        <w:rPr>
          <w:sz w:val="32"/>
          <w:szCs w:val="32"/>
        </w:rPr>
        <w:t>?</w:t>
      </w:r>
      <w:r>
        <w:rPr>
          <w:sz w:val="32"/>
          <w:szCs w:val="32"/>
        </w:rPr>
        <w:t>辛以日不利，其夕，雖香火如常，朝禮至五更，寂然返真，王命使送還天台。時自江都道中，人或見師徒步云：得還。及至舊隱，以經書道法遺，仍掃一室曰：有客至，宜延之於此。有頃，跨石梁而去，不知所在。翌日，果使至，時年八十有二，晉王追嘆，三遣使圖其形，又命柳誓為贊曰：可道非道，常道無名，上德不德，至德無營，真風扇矣。粵有夙煉金骨，怡神玉清，石髓方漱，靈丹欲成，言念葛稚，將從茅盈，我王遙屬，爰感虛誠，柱下暫啟，河上沈精，留符信在，化杖龍輕，求思靈迹，曷用攄情。 岐暉 法師岐暉，字平定，京兆人也。周武帝太和五年入道，未幾，會武帝沙汰釋老之徒，因復流俗。至隋道法重興，時年二十六，景行之心愈固，遂事蘇法師於通道觀，久之，傳授三洞經法，修按未</w:t>
      </w:r>
      <w:r>
        <w:rPr>
          <w:sz w:val="32"/>
          <w:szCs w:val="32"/>
        </w:rPr>
        <w:t>?</w:t>
      </w:r>
      <w:r>
        <w:rPr>
          <w:sz w:val="32"/>
          <w:szCs w:val="32"/>
        </w:rPr>
        <w:t>少怠，內以希夷全其真，外以逍遙適其趣，歷年之久，湛然自得。隋大業七年，煬帝親駕征遼，暉謂門曰：天道將改，吾猶及見之，不過數歲矣。或問曰：不知來者若何？曰：當有老君子孫治世，此後吾教大興。後數年，隋果亂。至唐高祖，欽異其德，遣使齎龍綵以祈福，醮夕，有白雲覆壇，雙鹿馴砌，其精感如此。上嘉之，詔修樓觀壇宇尊像，一皆鼎新，仍以藍田充焚修之費，命師主之。一日上詔詣祠庭，謂左右曰：老君乃吾聖祖也，今為社稷主，不有洪建，其可已乎？因改觀為宗聖，躬賜粟帛以充齋給。師每為國祈謝之外，修存三守一及臥斗之法，甞以仙經云：欲為仙客入太白。於是擇門人志道者俱徃。既至而返，則室中常有神仙談笑。唐太宗貞觀四年七月十八日，忽謂門人曰：翌日巳時，吾當去世。及期果羽化，春秋七十三。 孫思邈 孫思邈，京兆華原人，七歲就學，日誦千言，洛州總管獨孤信見其少，異之曰：聖童也，顧器大難為用耳。及長，好談莊老百家之說，周宣帝時以王室多事，隱於太白山學道，煉氣養形，求度世之術，洞曉天文推步，精究醫藥，審察聲色。常蘊仁慈，凡所舉動，務行陰德濟物為功。偶出路行，見牧牛童子殺小蛇，已傷血出，思邈求其童，脫衣贖而救之，以藥封褁，放於草內。復月餘出行，見一白衣少年，僕馬甚整，下馬拜思邈，謝以言曰：小弟蒙道者所救。思邈聞之，不以為意，少年復拜思邈，請以別馬載之，偕行如飛，到一城郭，花木正春，景色和媚，門庭煥赫，人物繁雜，儼若王者之居，少年延思邈入，見一人端正美貌，袷帽絳衣，侍從甚衆，欣喜相接，謝思邈曰：深思道者，故遣兒子相迎。前者小兒獨出，忽為愚人所傷，賴脫衣贖救，獲全其命，此中血屬非少，共感再生之恩，今得面道者，榮幸足矣。俄頃，延入若宮闈內，中見少年女子領一青衣小兒出，再三拜謝思邈曰：此兒癡騃，為人傷損，賴救象害。思邈省記甞救青蛇，即訝此何所也，又見左右皆閹人宮妓，呼袷帽君王，呼女子為后妃，心異之，潜問於左右，曰：此涇陽水府也。王者乃命</w:t>
      </w:r>
      <w:r>
        <w:rPr>
          <w:sz w:val="32"/>
          <w:szCs w:val="32"/>
        </w:rPr>
        <w:t>?</w:t>
      </w:r>
      <w:r>
        <w:rPr>
          <w:sz w:val="32"/>
          <w:szCs w:val="32"/>
        </w:rPr>
        <w:t>僚設酒饌妓樂以宴，思邈辭以辟穀服氣，惟飲酒爾。留連三日，問其所欲，對曰：山居樂道，思真煉神，目雖所視，心固無欲。乃以輕綃珠金贈行，思邈堅辭不受，曰：道者不以此為意耶，何以相報？乃命其子取龍宮藥方三十首與思邈曰：此真道者，可以濟世救人。俄復命僕馬送道者歸山。思邈既歸，深自以為異，歷試諸方，皆若神效，後著千金方三十卷，散龍宮方在其內。又以聲色診人之疾，著脉經一卷，大行於世。隋文帝輔政，徵為國子博士，不就，甞謂人曰：過此五十年，當有聖人出，吾方助之，以濟生人。至唐太宗時，召詣京師，上訝其容貌甚少，曰：故知有道者誠可尊重，羡門之徒，豈虛言哉？將授以爵位，固辭不受。高宗初即位，拜諫議大夫，復固辭，時年九十有九，視聽不衰。范陽盧照鄰有時名而染惡疾，嗟稟受之不同，昧遐夭之殊致，問於思邈曰：名醫愈疾，其道如何？對曰：吾聞善言天者必質於人，善言人者必本於天。夫天有四時五行、寒暑迭代，其轉運也，和而為雨，怒而為風，凝而為霜雪，張而為虹霓，天地之常數也。人有四肢五藏、一覺一寐、呼吸吐納，動而為徃來，流而為榮衛，彰而為氣色，發而為音聲，此人之常數也。陽用其精，陰用其形，天地之所同也。及其失也，蒸則生熱，否則生寒，結而為疣贅，陷而為癕疽，奔而為喘息，竭此而為焦枯，診發乎面，變動乎形，推此以及天地，則亦如彼。故五緯盈縮、星辰失度、日月錯行、彗孛流飛，此天地之疾疹也。寒暑不時，此天地之蒸否也。石立土湧，此天地之疣贅也。山崩地陷，此天地之癕疽也。奔風暴雨，此天地之喘乏也。雨澤不時，川源固竭，此天地之焦枯也。良醫遵之以藥石，救之以砭劑，和之以道德，輔之以人事，故人有可愈之疾，天地有可消之災。照鄰曰：人事奈何？曰：心之為君，君尚恭，故欲小，詩曰：如臨深淵，如履薄冰，小之謂也。膽為之將，以果決為務，故欲大，詩曰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走斗</w:t>
      </w:r>
      <w:r>
        <w:rPr>
          <w:sz w:val="32"/>
          <w:szCs w:val="32"/>
        </w:rPr>
        <w:t>)(</w:t>
      </w:r>
      <w:r>
        <w:rPr>
          <w:sz w:val="32"/>
          <w:szCs w:val="32"/>
        </w:rPr>
        <w:t>走斗</w:t>
      </w:r>
      <w:r>
        <w:rPr>
          <w:sz w:val="32"/>
          <w:szCs w:val="32"/>
        </w:rPr>
        <w:t>)</w:t>
      </w:r>
      <w:r>
        <w:rPr>
          <w:sz w:val="32"/>
          <w:szCs w:val="32"/>
        </w:rPr>
        <w:t>武夫，公侯干城，大之謂也。仁者，靜地之象，故欲方，傳曰：不為利回，不為義疚，方之謂也。智者，動天之象，故欲圓，易曰：見幾而作，不俟終日，圓之謂也。故其文學也穎出，其道術也不可勝紀。復問養性之要，答曰：天有盈虛，人有屯危，不自慎，不能濟也，故養性必先知自慎也。慎以畏為本，士無畏則簡仁義，農無畏則惰稼穡，工無畏則慢矢</w:t>
      </w:r>
      <w:r>
        <w:rPr>
          <w:sz w:val="32"/>
          <w:szCs w:val="32"/>
        </w:rPr>
        <w:t>?</w:t>
      </w:r>
      <w:r>
        <w:rPr>
          <w:sz w:val="32"/>
          <w:szCs w:val="32"/>
        </w:rPr>
        <w:t>見矩，商無畏則貨不殖，子無畏則忘孝，父無畏則廢慈，臣無畏則勳不立，君無畏則亂不治。是以太上畏道，其次畏天，其次畏物，其次畏人，其次畏身。憂於身者不拘於人，慎於小者不懼於大，戒於近者不悔於遠，如此則人事畢矣。高宗後無何制授承務郎，致之尚藥局，不就。永徽三年二月十五日，時年已百有餘歲，晨沐浴，儼其衣冠，端拱以坐，謂子孫曰：我為世人所逼，隱於洞府，將昇無何有之鄉，臣於金闕，不能應召徃來。俄而氣絕，遺命令薄葬，不設明器牲牢之奠，月餘顏色不變，舉尸入棺如空衣焉，已尸解矣解化年月，仙傳所載與唐書合。唐書載年百餘歲。釋氏通鑑載：唐永淳元年，隱士孫思邈卒，善莊老陰陽醫藥之術，尤重釋典，世稱孫真人焉。今據所載解化年月，則又後三十餘年，則是一百二十餘歲。合準信史所載，釋氏通鑑所載非。至唐明皇幸蜀，夢思邈乞雄黃，乃命中使齎十斤送峨嵋山頂上。中使上山，見老人幅巾被褐，二青衣童夾侍，曰：有表錄上皇帝。中使視石上朱書百餘字，遂錄之，隨錄隨滅，須臾白氣漫起，因忽不見。後成都有一僧誦法華經甚專，雖經兵亂，卒不能害。忽一日，有山僕至云：先生請師誦經。遂引行過溪嶺數重，煙嵐中入一山居，僕曰：先生老病起晚，請誦經至寶塔品，欲一聽之。至此，先生果出，野服杖藜，兩耳垂肩，焚香聽經罷，入不復出。遂供僧以藤盤竹箸秫飯一盂，杞菊數甌，僧食之，無鹽酪味，美若甘露，并得</w:t>
      </w:r>
      <w:r>
        <w:rPr>
          <w:sz w:val="32"/>
          <w:szCs w:val="32"/>
        </w:rPr>
        <w:t>(</w:t>
      </w:r>
      <w:r>
        <w:rPr>
          <w:sz w:val="32"/>
          <w:szCs w:val="32"/>
        </w:rPr>
        <w:t>貝親</w:t>
      </w:r>
      <w:r>
        <w:rPr>
          <w:sz w:val="32"/>
          <w:szCs w:val="32"/>
        </w:rPr>
        <w:t>)</w:t>
      </w:r>
      <w:r>
        <w:rPr>
          <w:sz w:val="32"/>
          <w:szCs w:val="32"/>
        </w:rPr>
        <w:t>錢一鐶。僕送出路口，僧因問曰：先生何姓？曰：姓孫。問：何名？僕於僧掌中手書思邈二字，僧大駭，迴視僕，遽失不見，僧乃於山中尋求，竟迷舊路，歸視</w:t>
      </w:r>
      <w:r>
        <w:rPr>
          <w:sz w:val="32"/>
          <w:szCs w:val="32"/>
        </w:rPr>
        <w:t>(</w:t>
      </w:r>
      <w:r>
        <w:rPr>
          <w:sz w:val="32"/>
          <w:szCs w:val="32"/>
        </w:rPr>
        <w:t>貝親</w:t>
      </w:r>
      <w:r>
        <w:rPr>
          <w:sz w:val="32"/>
          <w:szCs w:val="32"/>
        </w:rPr>
        <w:t>)</w:t>
      </w:r>
      <w:r>
        <w:rPr>
          <w:sz w:val="32"/>
          <w:szCs w:val="32"/>
        </w:rPr>
        <w:t>資，乃金錢一百文也。由茲一飯，身輕無疾，至宋真宗天禧中，僧已一百餘歲，後隱去，莫知所之。 臣道一曰：孫思邈煉氣養神，精究醫藥，務行陰德，常蘊仁慈，汲汲以善為務，小蛇之傷，昆蟲之微爾，思邈以藥封而放之，其德及昆蟲，非人可及。至於龍宮之報，感靈異之若此。道德經曰：常善救物，故無棄物。孫思邈以之。 胡隱遙 胡隱遙者，洞庭山道士也，自云甪里先生之孫，其山有甪里村甪里廟，累世多得道。隱遙居焦山，學太陰煉形之法，死於巖中，囑曰：常視吾體，無令物犯，六年後若再生，當復我以衣冠。視之，肌體爛壞，惟五臟不變，乃復閉護，及期果再生，遂備湯沐浴，加新衣，其髮鬆而黑，其髯粗而直。後十六年，如前死，更七年復生，如此凡三度，約八十歲，狀貌如三十許人。隋煬帝聞之，召見恩禮隆異。唐貞觀中，太宗詔入內殿，問攝生之道，對曰：臣所修者，匹夫之志，功不及物。帝王修道，一言之利，萬國蒙福，得道之交</w:t>
      </w:r>
      <w:r>
        <w:rPr>
          <w:sz w:val="32"/>
          <w:szCs w:val="32"/>
        </w:rPr>
        <w:t>?</w:t>
      </w:r>
      <w:r>
        <w:rPr>
          <w:sz w:val="32"/>
          <w:szCs w:val="32"/>
        </w:rPr>
        <w:t>力尤速，臣區區之學，非九重萬乘之所修也。請歸山，後不知所之。 劉道合 劉道合者，一名愛道，陳宛丘人也。幼懷隱逸志，住壽春安陽山。隋末遷蘇山，從仙堂觀道士孟詵傳道，復入霍山。春分日啟誓文於谷中，返數里間，雷電而雨，遂止於巖。是夕夢有人召，覺則恍然有光，見一神人身長丈餘，衣冠劒佩持符，從介甲士六七人，謂道合曰：吾為黃神大威使者，今六天醜類賊害民物，聞子好道，志節不屈，可制魔群，吾以三天正一盟威攝召符契授子。道合受而吞之，自是道法所施無不驗。唐高祖武德中，入嵩山與潘師正同居，高宗聞之，降詔於所隱立太一觀，使居之。時將封泰山，雨不止，帝使道合禳咒，俄霽。得寵賜，輙散貧乏。洛邑苦飛蝗，道合以符示官吏，俾散貼境內，則立消。唐高宗咸亨中，上召作符，既成，未克進，忽料簡書，汲汲然似有行意，問之則曰：廬山司命君召吾。有頃，沐浴具冠褐而化。調露中創奉天宮，遷道合墓，發棺，見骸骨拆若蟬蛻者一云：惟有空皮，而背上開拆，有若蟬蛻者，帝聞之曰：為我合丹，而乃自服去耶？</w:t>
      </w:r>
      <w:r>
        <w:rPr>
          <w:sz w:val="32"/>
          <w:szCs w:val="32"/>
        </w:rPr>
        <w:t>&lt;/p&gt;&lt;p&gt;&lt;img src="/static-img/FcHXZLuyaddyR4QkcKGlcjXDIRhXtJ8dC4VbZHqkgPFbFynQzRGa01Y8eFOTqyeM.jpg"&gt;&lt;/p&gt;&lt;p&gt;&lt;a href = "/doc/7311-</w:t>
      </w:r>
      <w:r>
        <w:rPr>
          <w:sz w:val="32"/>
          <w:szCs w:val="32"/>
        </w:rPr>
        <w:t>歷世真仙體道通鑑卷之二十九</w:t>
      </w:r>
      <w:r>
        <w:rPr>
          <w:sz w:val="32"/>
          <w:szCs w:val="32"/>
        </w:rPr>
        <w:t>.doc" rel="alternate" download="7311-</w:t>
      </w:r>
      <w:r>
        <w:rPr>
          <w:sz w:val="32"/>
          <w:szCs w:val="32"/>
        </w:rPr>
        <w:t>歷世真仙體道通鑑卷之二十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