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唐诗中收录的吕祖诗词卷</w:t>
      </w:r>
      <w:r>
        <w:rPr>
          <w:sz w:val="48"/>
          <w:szCs w:val="48"/>
        </w:rPr>
        <w:t>85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《全唐诗》扬州诗局本 卷</w:t>
      </w:r>
      <w:r>
        <w:rPr>
          <w:sz w:val="32"/>
          <w:szCs w:val="32"/>
        </w:rPr>
        <w:t>857</w:t>
      </w:r>
      <w:r>
        <w:rPr>
          <w:sz w:val="32"/>
          <w:szCs w:val="32"/>
        </w:rPr>
        <w:t>收录全真五祖之一吕纯阳诗词。  【七言】吕岩  金丹一粒定长生，须得真铅炼甲庚。火取南方赤凤髓，水求北海黑龟精。  鼎追四季中央合，药遣三元八卦行。斋戒兴功成九转，定应入口鬼神惊。  功满来来际会难，又闻东去上仙坛。杖头春色一壶酒，顶上云攒五岳冠。  饮酒龟儿人不识，烧山符子鬼难看。先生去后身须老，乞与贫儒换骨丹。  碧潭深处一真人，貌似桃花体似银。鬓发未斑缘有术，红颜不老为通神。  蓬莱要去如今去，架上黄衣化作云。任彼桑田变沧海，一丸丹药定千春。  炉养丹砂鬓不斑，假将名利住人间。已逢志士传神药，又喜同流动笑颜。  老子道经分付得，少微星许共相攀。幸蒙上士甘捞摝，处世输君一个闲。  谁解长生似我哉，炼成真气在三台。尽知白日去，刚逐红尘下世来。  黑虎行时倾雨露，赤龙耕处产琼瑰。只吞一粒金丹药，飞入青霄更不回。  乱云堆里表星都，认得深藏大丈夫。绿酒醉眠闲日月，白蘋风定钓江湖。  长将气度随天道，不把言词问世徒。山水路遥人不到，茅君消息近知无。  鹤为车驾酒为粮，为恋长生不死乡。地脉尚能缩得短，人年岂不展教长。  星辰往往壶中见，日月时时衲里藏。若欲时流亲得见，朝朝不离水银行。  灵芝无种亦无根，解饮能餐自返魂。但得烟霞供岁月，任他乌兔走乾坤。  婴儿只恋阳中母，姹女须朝顶上尊。一得不回千古内，更无冢墓示儿孙。  世上何人会此言，休将名利挂心田。等闲倒尽十分酒，遇兴高吟一百篇。  物外烟霞为伴侣，壶中日月任婵娟。他时功满归何处，直驾云车入洞天。  玄门帝子坐中央，得算明长感玉皇。枕上山河和雨露，笛中日月混潇湘。  坎男会遇逢金女，离女交腾嫁木郎。真个夫妻齐守志，立教牵惹在阴阳。  遥指高峰笑一声，红霞紫雾面前生。每于廛市无人识，长到山中有鹤行。  时弄玉蟾驱鬼魅，夜煎金鼎煮琼英。他时若赴蓬莱洞，知我仙家有姓名。  堪笑时人问我家，杖担云物惹烟霞。眉藏火电非他说，手种金莲不自夸。  三尺焦桐为活计，一壶美酒是生涯。骑龙远出游三岛，夜久无人玩月华。  九曲江边坐卧看，一条长路入天端。庆云捧拥朝丹阙，瑞气裴回起白烟。  铅汞此时为至药，坎离今日结神丹。功能济命长无老，只在人心不是难。  玄门玄理又玄玄，不死根元在汞铅。知是一般真个术，调和六一也同天。  玉京山上羊儿闹，金水河中石虎眠。妙要能生觉本体，勤心到处自如然。  公卿虽贵不曾酬，说著仙乡便去游。为讨石肝逢蜃海，因寻甜雪过瀛洲。  山川醉后壶中放，神鬼闲来匣里收。据见目前无个识，不如杯酒混凡流。  曾邀相访到仙家，忽上昆仑宴月华。玉女控拢苍獬豸，山童提挈白虾蟆。  时斟海内千年酒，惯摘壶中四序花。今在人寰人不识，看看挥袖入烟霞。  火种丹田金自生，重重楼阁自分明。三千功行百旬见，万里蓬莱一日程。  羽化自应无鬼录，玉都长是有仙名。今朝得赴瑶池会，九节幢幡洞里迎。  因看崔公入药镜，令人心地转分明。阳龙言向离宫出，阴虎还于坎位生。  二物会时为道本，五方行尽得丹名。修真道士如知此，定跨赤龙归玉清。  浮生不实为轻忽，衲服深藏奇异骨。非是尘中不染尘，焉得物外通无物。  共语难兮情兀兀，独自行时轻拂拂。一点刀圭五彩生，飞丹走入神仙窟。  莫怪爱吟天上诗，盖缘吟得世间稀。惯餐玉帝宫中饭，曾著蓬莱洞里衣。  马踏日轮红露卷，凤衔月角擘云飞。何时再控青丝辔，又掉金鞭入紫微。  黄芽白雪两飞金，行即高歌醉即吟。日月暗扶君甲子，乾坤自与我知音。  精灵灭迹三清剑，风雨腾空一弄琴。的当南游归甚处，莫交鹤去上天寻。  云鬓双明骨更轻，自言寻鹤到蓬瀛。日论药草皆知味，问著神仙自得名。  簪冷夜龙穿碧洞，枕寒晨虎卧银城。来春又拟携筇去，为忆轩辕海上行。  龙精龟眼两相和，丈六男儿不奈何。九盏水中煎赤子，一轮火内养黄婆。  月圆自觉离天网，功满方知出地罗。半醉好吞龙凤髓，劝君休更认弥陀。  强居此境绝知音，野景虽多不合吟。诗句若喧卿相口，姓名还动帝王心。  道袍薜带应慵挂，隐帽皮冠尚懒簪。除此更无馀个事，一壶村酒一张琴。  华阳山里多芝田，华阳山叟复延年。青松岩畔攀，白云堆里饮飞泉。  不寒不热神荡荡，东来西去气绵绵。三千功满好归去，休与时人说洞天。  天生不散自然心，成败从来古与今。得路应知能出世，迷途终是任埋沈。  身边至药堪攻炼，物外丹砂且细寻。咫尺洞房仙景在，莫随波浪没光阴。  自隐玄都不记春，几回沧海变成尘。玉京殿里朝元始，金阙宫中拜老君。  闷即驾乘千岁鹤，闲来高卧九重云。我今学得长生法，未肯轻传与世人。  北帝南辰掌内观，潜通造化暗相传。金槌袖里居元宅，玉户星宫降上玄。  举世尽皆寻此道，谁人空里得玄关。明明道在堪消息，日月滩头去又还。  日影元中合自然，奔雷走电入中原。长驱赤马居东殿，大启朱门泛碧泉。  怒拔昆吾歌圣化，喜陪孤月贺新年。方知此是生生物，得在仁人始受传。  六龙齐驾得升乾，须觉潜通造化权。真道每吟秋月澹，至言长运碧波寒。  昼乘白虎游三岛，夜顶金冠立古坛。一载已成千岁药，谁人将袖染尘寰。  五岳滩头景象新，仁人方达杳冥身。天纲运转三元净，地脉通来万物生。  自晓谷神通此道，谁将理性欲修真。明明说向中黄路，霹雳声中自得神。  欲陪仙侣得身轻，飞过蓬莱彻上清。朱顶鹤来云外接，紫鳞鱼向海中迎。  姮娥月桂花先吐，王母仙桃子渐成。下瞰日轮天欲晓，定知人世久长生。  四海皆忙几个闲，时人口内说尘缘。知君有道来山上，何似无名住世间。  十二楼台藏秘诀，五千言内隐玄关。方知鼎贮神仙药，乞取刀圭一粒看。  割断繁华掉却荣，便从初得是长生。曾于锦水为蝉蜕，又向蓬莱别姓名。  三住住来无否泰，一尘尘在世人情。不知功满归何处，直跨虬龙上玉京。  当年诗价满皇都，掉臂西归是丈夫。万顷白云独自有，一枝丹桂阿谁无。  闲寻渭曲渔翁引，醉上莲峰道士扶。他日与君重际会，竹溪茅舍夜相呼。  金锤灼灼舞天阶，独自骑龙去又来。高卧白云观日窟，闲眠秋月擘天开。  离花片片乾坤产，坎蕊翻翻造化栽。晚醉九岩回首望，北邙山下骨皑皑。  结交常与道情深，日日随他出又沈。若要自通云外鹤，直须勤炼水中金。  丹成只恐乾坤窄，饵了宁忧疾患侵。未去瑶台犹混世，不妨杯酒喜闲吟。  因携琴剑下烟萝，何幸今朝喜暂过。貌相本来犹自可，针医偏更效无多。  仙经已读三千卷，古法曾持十二科。些小道功如不信，金阶舍手试看么。  倾侧华阳醉再三，骑龙遇晚下南岩。眉因拍剑留星电，衣为眠云惹碧岚。  金液变来成雨露，玉都归去老松杉。曾将铁镜照神鬼，霹雳搜寻火满潭。  铁镜烹金火满空，碧潭龙卧夕阳中。麒麟意合乾坤地，獬豸机关日月东。  三尺剑横双水岸，五丁冠顶百神宫。闲铺羽服居仙窟，自著金莲造化功。  随缘信业任浮沈，似水如云一片心。两卷道经三尺剑，一条藜杖七弦琴。  壶中有药逢人施，腹内新诗遇客吟。一嚼永添千载寿，一丸丹点一斤金。  琴剑酒棋龙鹤虎，逍遥落托永无忧。闲骑白鹿游三岛，闷驾青牛看十洲。  碧洞远观明月上，青山高隐彩云流。时人若要还如此，名利浮华即便休。  紫极宫中我自知，亲磨神剑剑还飞。先差玉子开南殿，后遣青龙入紫微。  九鼎黄芽栖瑞凤，一躯仙骨养灵芝。蓬莱不是凡人处，只怕愚人泄世机。  向身方始出埃尘，造化功夫只在人。早使亢龙抛地网，岂知白虎出天真。  绵绵有路谁留我，默默忘言自合神。击剑夜深归甚处，披星带月折麒麟。  春尽闲闲过落花，一回舞剑一吁嗟。常忧白日光阴促，每恨青天道路赊。  本志不求名与利，元心只慕水兼霞。世间万种浮沉事，达理谁能似我家。  日为和解月呼丹，华夏诸侯肉眼看。仁义异如胡越异，世情难似泰衡难。  八仙炼后钟神异，四海磨成照胆寒。笑指不平千万万，骑龙抚剑九重关。  别来洛汭六东风，醉眼吟情慵不慵。摆撼乾坤金剑吼，烹煎日月玉炉红。  杖摇楚甸三千里，鹤翥秦烟几万重。为报晋成仙子道，再期春色会稽峰。  发头滴血眼如镮，吐气云生怒世间。争耐不平千古事，须期一诀荡凶顽。  蛟龙斩处翻沧海，暴虎除时拔远山。为灭世情兼负义，剑光腥染点痕斑。  雨雪霏霏天已暮。金钟满劝抚焦桐。诗吟席上未移刻，剑舞筵前疾似风。  何事行杯当午夜，忽然怒目便腾空。不知谁是亏忠孝，携个人头入坐中。  未炼还丹且炼心，丹成方觉道元深。每留客有钱酤酒，谁信君无药点金。  洞里风雷归掌握，壶中日月在胸襟。神仙事业人难会，养性长生自意吟。  铁牛耕地种金钱，刻石时童把贯穿。一粒粟中藏世界，二升铛内煮山川。  白头老子眉垂地，碧眼胡儿手指天。若向此中玄会得，此玄玄外更无玄。  箕星昴宿下长天，凡景宁教不愕然。龙出水来鳞甲就，鹤冲天气羽毛全。  尘中教化千人眼，世上人知尔雅篇。自是凡流福命薄，忍教微妙略轻传。  闲来掉臂入天门，拂袂徐徐撮彩云。无语下窥黄谷子，破颜平揖紫霞君。  拟登瑶殿参金母，回访瀛洲看日轮。恰值嫦娥排宴会，瑶浆新熟味氤氲。  曾随刘阮醉桃源，未省人间欠酒钱。一领布裘权且当，九天回日却归还。  凤茸袄子非为贵，狐白裘裳欲比难。只此世间无价宝，不凭火里试烧看。  因思往事却成憨，曾读仙经第十三。武氏死时应室女，陈王没后是童男。  两轮日月从他载，九个山河一担担。尽日无人话消息，一壶春酒且醺酣。  垂袖腾腾傲世尘，葫芦携却数游巡。利名身外终非道，龙虎门前辨取真。  一觉梦魂朝紫府，数年踪迹隐埃尘。华阴市内才相见，不是寻常卖药人。  万卷仙经三尺琴，刘安闻说是知音。杖头春色一壶酒，炉内丹砂万点金。  闷里醉眠三路口，闲来游钓洞庭心。相逢相遇人谁识，只恐冲天没处寻。  曾战蚩尤玉座前，六龙高驾振鸣銮。如来车后随金鼓，黄帝旂傍戴铁冠。  醉捋黑须三岛黯，怒抽霜剑十洲寒。轩辕世代横行后，直隐深岩久觅难。  头角苍浪声似钟，貌如冰雪骨如松。匣中宝剑时频吼，袖里金锤逞露风。  会饮酒时为伴侣，能行诗句便参同。来年定赴蓬莱会，骑个生狞九色龙。  神仙暮入黄金阙，将相门关白玉京。可是洞中无好景，为怜天下有众生。  心琴际会闲随鹤，匣剑时磨待断鲸。进退两楹俱未应，凭君与我指前程。  九鼎烹煎一味砂，自然火候放童花。星辰照出青莲颗，日月能藏白马牙。  七返返成生碧雾，九还还就吐红霞。有人夺得玄珠饵，三岛途中路不赊。  天生一物变三才，交感阴阳结圣胎。龙虎顺行阴鬼去，龟蛇逆往火龙来。  婴儿日吃黄婆髓，姹女时餐白玉杯。功满自然居物外，人间寒暑任轮回。  星辰聚会入离乡，日月盈亏助药王。三候火烧金鼎宝，五符水炼玉壶浆。  乾坤反覆龙收雾，卯酉相吞虎放光。入室用机擒捉取，一丸丹点体纯阳。  【真人行巴陵市太守怒其不避使案吏具其罪真人…诗曰】吕岩  暂别蓬莱海上游，偶逢太守问根由。身居北斗星杓下，剑挂南宫月角头。  道我醉来真个醉，不知愁是怎生愁。相逢何事不相认，却驾白云归去休。  【仙乐侑席】吕岩  曾经天上三千劫，又在人间五百年。腰下剑锋横紫电，炉中丹焰起苍烟。  才骑白鹿过苍海，复跨青牛入洞天。小技等闲聊戏尔，无人知我是真仙。  【题桐柏山黄先生庵门】吕岩  吾有玄中极玄语，周游八极无处吐。云輧飘泛到凝阳，一见君兮在玄浦。  知君本是孤云客，拟话希夷生恍惚。无为大道本根源，要君亲见求真物。  其中有一分三五，本自无名号丹母。寒泉沥沥气绵绵，上透昆仑还紫府。  浮沈升降入中宫，四象五行齐见土。驱青龙，擒白虎，起祥风兮下甘露。  铅凝真汞结丹砂，一派火轮真为主。既修真，须坚确，能转乾坤泛海岳。  运行天地莫能知，变化鬼神应不觉。千朝炼就紫金身，乃致全神归返朴。  黄秀才，黄秀才，既修真，须且早，人间万事何时了。  贪名贪利爱金多，为他财色身衰老。我今劝子心悲切，君自思兮生猛烈。  莫教大限到身来，又是随流入生灭。留此片言，用表其意。  他日相逢，必与汝决。莫退初心，善爱善爱。</w:t>
      </w:r>
      <w:r>
        <w:rPr>
          <w:sz w:val="32"/>
          <w:szCs w:val="32"/>
        </w:rPr>
        <w:t>&lt;/p&gt;&lt;p&gt;&lt;img src="/static-img/OClSUFHVMYkWa3pDXxF897ZYQd17ECs23Q7iVFfhhjgyb2GZI7nwDJpRexv15ZAo.jpg"&gt;&lt;/p&gt;&lt;p&gt;&lt;a href = "/doc/739-</w:t>
      </w:r>
      <w:r>
        <w:rPr>
          <w:sz w:val="32"/>
          <w:szCs w:val="32"/>
        </w:rPr>
        <w:t>全唐诗中收录的吕祖诗词卷</w:t>
      </w:r>
      <w:r>
        <w:rPr>
          <w:sz w:val="32"/>
          <w:szCs w:val="32"/>
        </w:rPr>
        <w:t>857.doc" rel="alternate" download="739-</w:t>
      </w:r>
      <w:r>
        <w:rPr>
          <w:sz w:val="32"/>
          <w:szCs w:val="32"/>
        </w:rPr>
        <w:t>全唐诗中收录的吕祖诗词卷</w:t>
      </w:r>
      <w:r>
        <w:rPr>
          <w:sz w:val="32"/>
          <w:szCs w:val="32"/>
        </w:rPr>
        <w:t>85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