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拜谒长春观有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长春观内供长春，  世上几人可长春；  若然学得长春法，  逍遥自在享长春！</w:t>
      </w:r>
      <w:r>
        <w:rPr>
          <w:sz w:val="32"/>
          <w:szCs w:val="32"/>
        </w:rPr>
        <w:t>&lt;/p&gt;&lt;p&gt;&lt;img src="/static-img/NXTCHHrBcCq-fkHVWLOBIAvo7rZaPNfLpQGV2FeuLuSCGz82YCu9vDk70wjq6wZz.jpg"&gt;&lt;/p&gt;&lt;p&gt;&lt;a href = "/doc/931-</w:t>
      </w:r>
      <w:r>
        <w:rPr>
          <w:sz w:val="32"/>
          <w:szCs w:val="32"/>
        </w:rPr>
        <w:t>拜谒长春观有感</w:t>
      </w:r>
      <w:r>
        <w:rPr>
          <w:sz w:val="32"/>
          <w:szCs w:val="32"/>
        </w:rPr>
        <w:t>.doc" rel="alternate" download="931-</w:t>
      </w:r>
      <w:r>
        <w:rPr>
          <w:sz w:val="32"/>
          <w:szCs w:val="32"/>
        </w:rPr>
        <w:t>拜谒长春观有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